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2765</wp:posOffset>
            </wp:positionH>
            <wp:positionV relativeFrom="paragraph">
              <wp:posOffset>37465</wp:posOffset>
            </wp:positionV>
            <wp:extent cx="1290955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58"/>
        </w:rPr>
        <w:t>SEMANÁRIO OFICI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ragraph">
                  <wp:posOffset>3175</wp:posOffset>
                </wp:positionV>
                <wp:extent cx="858520" cy="1009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132814048"/>
                            <w:bookmarkStart w:id="1" w:name="_1101639324"/>
                            <w:bookmarkStart w:id="2" w:name="_1101209915"/>
                            <w:bookmarkStart w:id="3" w:name="_1101200100"/>
                            <w:bookmarkStart w:id="4" w:name="_1099993456"/>
                            <w:bookmarkStart w:id="5" w:name="_95242643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1920" w:dyaOrig="22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7.55pt;height:79.45pt" filled="f" o:ole="">
                                  <v:imagedata r:id="rId4" o:title=""/>
                                </v:shape>
                                <o:OLEObject Type="Embed" ProgID="" ShapeID="ole_rId3" DrawAspect="Content" ObjectID="_152232579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79.45pt;mso-wrap-distance-left:7.05pt;mso-wrap-distance-right:7.05pt;mso-wrap-distance-top:0pt;mso-wrap-distance-bottom:0pt;margin-top:0.2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6" w:name="_1132814048"/>
                      <w:bookmarkStart w:id="7" w:name="_1101639324"/>
                      <w:bookmarkStart w:id="8" w:name="_1101209915"/>
                      <w:bookmarkStart w:id="9" w:name="_1101200100"/>
                      <w:bookmarkStart w:id="10" w:name="_1099993456"/>
                      <w:bookmarkStart w:id="11" w:name="_952426435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1920" w:dyaOrig="226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7.55pt;height:79.45pt" filled="f" o:ole="">
                            <v:imagedata r:id="rId6" o:title=""/>
                          </v:shape>
                          <o:OLEObject Type="Embed" ProgID="" ShapeID="ole_rId5" DrawAspect="Content" ObjectID="_1979510856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77560</wp:posOffset>
                </wp:positionH>
                <wp:positionV relativeFrom="paragraph">
                  <wp:posOffset>98425</wp:posOffset>
                </wp:positionV>
                <wp:extent cx="1252220" cy="8743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68.85pt;mso-wrap-distance-left:7.05pt;mso-wrap-distance-right:7.05pt;mso-wrap-distance-top:0pt;mso-wrap-distance-bottom:0pt;margin-top:7.75pt;mso-position-vertical-relative:text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ei nº 3.059  dezembro 19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Prefeitura Municipal de Botucatu/SP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ça Prof. Pedro Torres, 100 - CEP 18600-9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www.botucatu.sp.gov.br  - e-mail: comunicacao@botucatu.sp.gov.br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0" w:color="000000"/>
        </w:pBdr>
        <w:shd w:fill="000000" w:val="clear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BOTUCATU, 22 DE JUNHO  2012 –   ANO XXII   -   1163 – SUPLEMENTO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567" w:gutter="0" w:header="567" w:top="623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LEI Nº 5.38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 22 de junho de 201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3"/>
          <w:szCs w:val="13"/>
        </w:rPr>
      </w:pPr>
      <w:r>
        <w:rPr>
          <w:rFonts w:cs="Times New Roman" w:ascii="Times New Roman" w:hAnsi="Times New Roman"/>
          <w:i/>
          <w:sz w:val="13"/>
          <w:szCs w:val="13"/>
        </w:rPr>
        <w:t>“</w:t>
      </w:r>
      <w:r>
        <w:rPr>
          <w:rFonts w:cs="Times New Roman" w:ascii="Times New Roman" w:hAnsi="Times New Roman"/>
          <w:i/>
          <w:sz w:val="13"/>
          <w:szCs w:val="13"/>
        </w:rPr>
        <w:t>Autoriza o Poder Executivo a proceder a doação a CDHU – Companhia de Desenvolvimento Habitacional do Estado de São Paulo, os imóveis a seguir mencionados para implantação de unidades habitacionais no Distrito de Rubião Júnior e dá outras providências.”</w:t>
      </w:r>
    </w:p>
    <w:p>
      <w:pPr>
        <w:pStyle w:val="Normal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JOÃO CURY NETO, Prefeito Municipal de Botucatu, no uso de suas atribuições legais faz saber que a Câmara Municipal aprovou e ele sanciona e promulga a seguinte lei: </w:t>
      </w:r>
    </w:p>
    <w:p>
      <w:pPr>
        <w:pStyle w:val="Normal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rt. 1°. Fica o Município de Botucatu autorizado a alienar à Companhia de Desenvolvimento Habitacional Urbano do Estado de São Paulo – CDHU, por doação, os seguintes imóveis, no loteamento denominado “Conjunto Habitacional Jardim Nova Esperança” existentes no perímetro urbano de Botucatu, especificados nos parágrafos seguintes:</w:t>
      </w:r>
    </w:p>
    <w:p>
      <w:pPr>
        <w:pStyle w:val="Normal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jc w:val="both"/>
        <w:rPr/>
      </w:pPr>
      <w:r>
        <w:rPr/>
        <w:t>§1º -  Quadras e lotes a serem doados:</w:t>
      </w:r>
    </w:p>
    <w:tbl>
      <w:tblPr>
        <w:tblW w:w="441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5"/>
        <w:gridCol w:w="635"/>
        <w:gridCol w:w="1014"/>
        <w:gridCol w:w="899"/>
      </w:tblGrid>
      <w:tr>
        <w:trPr>
          <w:trHeight w:val="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Quadra 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Matricu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Lote n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Identificaçã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147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2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01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5.284,73</w:t>
            </w:r>
          </w:p>
        </w:tc>
      </w:tr>
      <w:tr>
        <w:trPr>
          <w:trHeight w:val="12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28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02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8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28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2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28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0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2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0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9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29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0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29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0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29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0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29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88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29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1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29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1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29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1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5.522,50</w:t>
            </w:r>
          </w:p>
        </w:tc>
      </w:tr>
      <w:tr>
        <w:trPr>
          <w:trHeight w:val="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29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1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885,09</w:t>
            </w:r>
          </w:p>
        </w:tc>
      </w:tr>
      <w:tr>
        <w:trPr>
          <w:trHeight w:val="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29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1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5.311,99</w:t>
            </w:r>
          </w:p>
        </w:tc>
      </w:tr>
      <w:tr>
        <w:trPr>
          <w:trHeight w:val="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1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1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1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1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2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2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0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2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0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2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0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2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7.002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6.638,89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tbl>
      <w:tblPr>
        <w:tblW w:w="441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812"/>
        <w:gridCol w:w="630"/>
        <w:gridCol w:w="1008"/>
        <w:gridCol w:w="899"/>
      </w:tblGrid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Quadra 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Matrícu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Lote n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Identificaçã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7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8.000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5.716,79</w:t>
            </w:r>
          </w:p>
        </w:tc>
      </w:tr>
      <w:tr>
        <w:trPr>
          <w:trHeight w:val="7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8.000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8.00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1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8.00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1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8.000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8.000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1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8.000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  <w:highlight w:val="lightGray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highlight w:val="lightGray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lightGray"/>
                <w:shd w:fill="FFFF00" w:val="clear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1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8.000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8.000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8.00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2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8.001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5.180,58</w:t>
            </w:r>
          </w:p>
        </w:tc>
      </w:tr>
      <w:tr>
        <w:trPr>
          <w:trHeight w:val="7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2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8.001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2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8.001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2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8.001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2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8.001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2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8.001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2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8.001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2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8.001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8.00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  <w:tr>
        <w:trPr>
          <w:trHeight w:val="7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3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8.002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12,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441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826"/>
        <w:gridCol w:w="630"/>
        <w:gridCol w:w="1008"/>
        <w:gridCol w:w="899"/>
      </w:tblGrid>
      <w:tr>
        <w:trPr>
          <w:trHeight w:val="1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Quadra 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Matricu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Lote n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Identificaçã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174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3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9.000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6.708,89</w:t>
            </w:r>
          </w:p>
        </w:tc>
      </w:tr>
      <w:tr>
        <w:trPr>
          <w:trHeight w:val="134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3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9.000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5.476,23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3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9.00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5.491,06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3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9.00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5.497,45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3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9.000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5.505,80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3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9.000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5.522,01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3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9.000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5.538,47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9.000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5.538,47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4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9.000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5.581,45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4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9.00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5.607,98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4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9.001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5.614,36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4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9.001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5.620,75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4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569.001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6.001,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441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826"/>
        <w:gridCol w:w="630"/>
        <w:gridCol w:w="1008"/>
        <w:gridCol w:w="899"/>
      </w:tblGrid>
      <w:tr>
        <w:trPr>
          <w:trHeight w:val="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Quadra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Matricu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Lote n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Identificaçã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4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041.002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5.127,53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4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041.002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5.433,83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4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041.002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6.467,44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041.002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6.138,05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041.002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6.471,86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041.002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6.805,67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5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041.002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7.139,48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5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041.003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7.473,29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5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041.003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7.807,35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5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041.003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5.377,09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5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041.003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23,65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35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041.003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$ 4.921,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§2º - Memoriais descritivos dos lotes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1 DA QUADRA 3  </w:t>
        <w:tab/>
        <w:t>ÁREA:  215,15 M²</w:t>
      </w:r>
    </w:p>
    <w:p>
      <w:pPr>
        <w:pStyle w:val="Normal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1 da quadra 3, do Loteamento denominado CONJUNTO HABITACIONAL  JARDIM NOVA ESPERANÇA, situado no Distrito de Rubião Junior, nesta cidade, município e comarca de Botucatu, medindo 2,63 metros de frente para o prolongamento da Rua João Meneghin; mede 14,14 metros em curva, na esquina com o prolongamento da Rua Carlos Frederico; mede 11,00 metros em linha reta confrontando com o prolongamento da Rua Carlos Frederico; do outro lado mede 20,00 metros e confronta com o lote nº 02; no fundo mede 11,63 metros e confronta com parte do lote 15, encerrando uma área de 215,15 metros quadrados. Identificação Municipal nº 02.0567.0001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2 DA QUADRA 3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2 da quadra 3, do Loteamento denominado CONJUNTO HABITACIONAL  JARDIM NOVA ESPERANÇA, situado no Distrito de Rubião Junior, nesta cidade, município e comarca de Botucatu, medindo 10,00 metros de frente para o prolongamento da Rua João Meneghin; de um lado divide com lote Nº01 e mede 20,00 metros; de outro lado divide com o lote Nº 03 e mede 20,00 metros; no fundo divide com parte do lote Nº 15 e mede 10,00 metros, encerrando a área de 200,00 metros quadrados. (02.0567.0002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3 DA QUADRA 3 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3 da quadra 3, do Loteamento denominado CONJUNTO HABITACIONAL  JARDIM NOVA ESPERANÇA, situado no Distrito de Rubião Junior, nesta cidade, município e comarca de Botucatu, medindo 10,00 metros de frente para o prolongamento da Rua João Meneghin; de um lado divide com lote Nº02 e mede 20,00 metros; de outro lado divide com o lote Nº 04 e mede 20,00 metros; no fundo divide com o lote Nº 16 e mede 10,00 metros, encerrando a área de 200,00 metros quadrados. (02.0567.0003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4 DA QUADRA 3 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4 da quadra 3, do Loteamento denominado CONJUNTO HABITACIONAL  JARDIM NOVA ESPERANÇA, situado no Distrito de Rubião Junior, nesta cidade, município e comarca de Botucatu, medindo 10,00 metros de frente para o prolongamento da Rua João Meneghin; de um lado divide com lote Nº03 e mede 20,00 metros; de outro lado divide com o lote Nº 05 e mede 20,00 metros; no fundo divide com o lote Nº 17 e mede 10,00 metros, encerrando a área de 200,00 metros quadrados. (02.0567.0004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5 DA QUADRA 3 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5 da quadra 3, do Loteamento denominado CONJUNTO HABITACIONAL  JARDIM NOVA ESPERANÇA, situado no Distrito de Rubião Junior, nesta cidade, município e comarca de Botucatu, medindo 10,00 metros de frente para o prolongamento da Rua João Meneghin; de um lado divide com lote Nº04 e mede 20,00 metros; de outro lado divide com o lote Nº 06 e mede 20,00 metros; no fundo divide com o lote Nº 18 e mede 10,00 metros, encerrando a área de 200,00 metros quadrados. (02 0567 0005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6 DA QUADRA 3 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6 da quadra 3, do Loteamento denominado CONJUNTO HABITACIONAL  JARDIM NOVA ESPERANÇA, situado no Distrito de Rubião Junior, nesta cidade, município e comarca de Botucatu, medindo 10,00 metros de frente para o prolongamento da Rua João Meneghin; de um lado divide com lote Nº05 e mede 20,00 metros; de outro lado divide com o lote Nº 07 e mede 20,00 metros; no fundo divide com o lote Nº 19 e mede 10,00 metros, encerrando a área de 200,00 metros quadrados. (02.0567.0006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7 DA QUADRA 3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7 da quadra 3, do Loteamento denominado CONJUNTO HABITACIONAL  JARDIM NOVA ESPERANÇA, situado no Distrito de Rubião Junior, nesta cidade, município e comarca de Botucatu, medindo 10,00 metros de frente para o prolongamento da Rua João Meneghin; de um lado divide com lote Nº06 e mede 20,00 metros; de outro lado divide com o lote Nº 08 e mede 20,00 metros; no fundo divide com o lote Nº 20 e mede 10,00 metros, encerrando a área de 200,00 metros quadrados. (02.0567.0007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8 DA QUADRA 3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8 da quadra 3, do Loteamento denominado CONJUNTO HABITACIONAL  JARDIM NOVA ESPERANÇA, situado no Distrito de Rubião Junior, nesta cidade, município e comarca de Botucatu, medindo 10,00 metros de frente para o prolongamento da Rua João Meneghin; de um lado divide com lote Nº07 e mede 20,00 metros; de outro lado divide com o lote Nº 09 e mede 20,00 metros; no fundo divide com o lote Nº 21 e mede 10,00 metros, encerrando a área de 200,00 metros quadrados. (02.0567.000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9 DA QUADRA 3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9 da quadra 3, do Loteamento denominado CONJUNTO HABITACIONAL  JARDIM NOVA ESPERANÇA, situado no Distrito de Rubião Junior, nesta cidade, município e comarca de Botucatu, medindo 10,00 metros de frente para o prolongamento da Rua João Meneghin; de um lado divide com lote Nº08 e mede 20,00 metros; de outro lado divide com o lote Nº 10 e mede 20,00 metros; no fundo divide com o lote Nº 22 e mede 10,00 metros, encerrando a área de 200,00 metros quadrados. (02.0567.0009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0 DA QUADRA 3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0 da quadra 3, do Loteamento denominado CONJUNTO HABITACIONAL  JARDIM NOVA ESPERANÇA, situado no Distrito de Rubião Junior, nesta cidade, município e comarca de Botucatu, medindo 10,00 metros de frente para o prolongamento da Rua João Meneghin; de um lado divide com lote Nº09 e mede 20,00 metros; de outro lado divide com o lote Nº 11 e mede 20,00 metros; no fundo divide com o lote Nº 23 e mede 10,00 metros, encerrando a área de 200,00 metros quadrados. (02.0567.0010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1 DA QUADRA 3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1 da quadra 3, do Loteamento denominado CONJUNTO HABITACIONAL  JARDIM NOVA ESPERANÇA, situado no Distrito de Rubião Junior, nesta cidade, município e comarca de Botucatu, medindo 10,00 metros de frente para o prolongamento da Rua João Meneghin; de um lado divide com lote Nº10 e mede 20,00 metros; de outro lado divide com o lote Nº 12 e mede 20,00 metros; no fundo divide com o lote Nº 24 e mede 10,00 metros, encerrando a área de 200,00 metros quadrados. (02.0567.0011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2 DA QUADRA 3 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2 da quadra 3, do Loteamento denominado CONJUNTO HABITACIONAL  JARDIM NOVA ESPERANÇA, situado no Distrito de Rubião Junior, nesta cidade, município e comarca de Botucatu, medindo 10,00 metros de frente para o prolongamento da Rua João Meneghin; de um lado divide com lote Nº11 e mede 20,00 metros; de outro lado divide com o lote Nº 13 e mede 20,00 metros; no fundo divide com o lote Nº 25 e mede 10,00 metros, encerrando a área de 200,00 metros quadrados. (02.0567.0012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3 DA QUADRA 3   </w:t>
        <w:tab/>
        <w:t>ÁREA:  224,83 M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3 da quadra 3, do Loteamento denominado CONJUNTO HABITACIONAL  JARDIM NOVA ESPERANÇA, situado no Distrito de Rubião Junior, nesta cidade, município e comarca de Botucatu, medindo 2,63 metros de frente para o prolongamento da Rua João Meneghin; mede 12,86 metros em curva, na esquina com o prolongamento da Rua Luiz Castelletti; mede 12,40 metros em linha reta confrontando com o prolongamento da Rua Luiz Castelletti ; do outro lado mede 20,00 metros e divide com o lote nº 12; no fundo mede 13,29 metros e confronta com o lote 26, encerrando uma área de 224,83 metros quadrados. (02.0567.0013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4 DA QUADRA 3   </w:t>
        <w:tab/>
        <w:t>ÁREA:  198,88 M²</w:t>
      </w:r>
    </w:p>
    <w:p>
      <w:pPr>
        <w:pStyle w:val="Normal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4 da quadra 3, do Loteamento denominado CONJUNTO HABITACIONAL  JARDIM NOVA ESPERANÇA, situado no Distrito de Rubião Junior, nesta cidade, município e comarca de Botucatu, medindo 1,00 metro de frente para prolongamento da Rua Carlos Frederico; mede 14,14 metros em curva, na esquina com o passeio publico;mede 12,63 metros em linha reta confrontando com  o passeio publico ; do outro lado mede 21,63 metros e divide com o lote nº 15; no fundo mede 10,00 metros e divide com parte  do lote 16, encerrando uma área de 198,88 metros quadrados. (02.0567.0014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5 DA QUADRA 3  </w:t>
        <w:tab/>
        <w:t xml:space="preserve">ÁREA:  216,26 M² 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5 da quadra 3, do Loteamento denominado CONJUNTO HABITACIONAL  JARDIM NOVA ESPERANÇA, situado no Distrito de Rubião Junior, nesta cidade, município e comarca de Botucatu, medindo 10,00 metros de frente para prolongamento da Rua Carlos Frederico; de um lado divide com os  lotes Nº01 e Nº02 e mede 21,63 metros; de outro lado divide com o lote Nº 14 e mede 21,63 metros; no fundo divide com parte do lote Nº 16 e mede 10,00 metros, encerrando a área de 216,26 metros quadrados. (02.0567.0015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6 DA QUADRA 3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6 da quadra 3, do Loteamento denominado CONJUNTO HABITACIONAL  JARDIM NOVA ESPERANÇA, situado no Distrito de Rubião Junior, nesta cidade, município e comarca de Botucatu, medindo 10,00 metros de frente para a Rua “ 2 ”; de um lado divide com os lotes Nº14 e Nº15 mede 20,00 metros; de outro lado divide com o lote Nº 17 e mede 20,00 metros; no fundo divide com o lote Nº 03 e mede 10,00 metros, encerrando a área de 200,00 metros quadrados. (02.0567.0016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7 DA QUADRA 3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7 da quadra 3, do Loteamento denominado CONJUNTO HABITACIONAL  JARDIM NOVA ESPERANÇA, situado no Distrito de Rubião Junior, nesta cidade, município e comarca de Botucatu, medindo 10,00 metros de frente para a Rua “ 2 ”; de um lado divide com o lote Nº16 e mede 20,00 metros; de outro lado divide com o lote Nº 18 e mede 20,00 metros; no fundo divide com o lote Nº 04 e mede 10,00 metros, encerrando a área de 200,00 metros quadrados. (02.0567.0017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8 DA QUADRA 3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8 da quadra 3, do Loteamento denominado CONJUNTO HABITACIONAL  JARDIM NOVA ESPERANÇA, situado no Distrito de Rubião Junior, nesta cidade, município e comarca de Botucatu, medindo 10,00 metros de frente para a Rua “ 2 ”; de um lado divide com o lote Nº17 e mede 20,00 metros; de outro lado divide com o lote Nº 19 e mede 20,00 metros; no fundo divide com o lote Nº 05 e mede 10,00 metros, encerrando a área de 200,00 metros quadrados. (02.0567.001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9 DA QUADRA 3 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9 da quadra 3, do Loteamento denominado CONJUNTO HABITACIONAL  JARDIM NOVA ESPERANÇA, situado no Distrito de Rubião Junior, nesta cidade, município e comarca de Botucatu, medindo 10,00 metros de frente para a Rua “ 2 ”; de um lado divide com o lote Nº18 e mede 20,00 metros; de outro lado divide com o lote Nº 20 e mede 20,00 metros; no fundo divide com o lote Nº 06 e mede 10,00 metros, encerrando a área de 200,00 metros quadrados. (02.0567.0019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20 DA QUADRA 3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20 da quadra 3, do Loteamento denominado CONJUNTO HABITACIONAL  JARDIM NOVA ESPERANÇA, situado no Distrito de Rubião Junior, nesta cidade, município e comarca de Botucatu, medindo 10,00 metros de frente para a Rua “ 2 ”; de um lado divide com o lote Nº19 e mede 20,00 metros; de outro lado divide com o lote Nº 21 e mede 20,00 metros; no fundo divide com o lote Nº 07 e mede 10,00 metros, encerrando a área de 200,00 metros quadrados. (02.0567.0020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21 DA QUADRA 3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21 da quadra 3, do Loteamento denominado CONJUNTO HABITACIONAL  JARDIM NOVA ESPERANÇA, situado no Distrito de Rubião Junior, nesta cidade, município e comarca de Botucatu, medindo 10,00 metros de frente para a Rua “ 2 ”; de um lado divide com o lote Nº20 e mede 20,00 metros; de outro lado divide com o lote Nº 22 e mede 20,00 metros; no fundo divide com o lote Nº 08 e mede 10,00 metros, encerrando a área de 200,00 metros quadrados. (02.0567.0021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22 DA QUADRA 3 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22 da quadra 3, do Loteamento denominado CONJUNTO HABITACIONAL  JARDIM NOVA ESPERANÇA, situado no Distrito de Rubião Junior, nesta cidade, município e comarca de Botucatu, medindo 10,00 metros de frente para a Rua “ 2 ”; de um lado divide com o lote Nº21 e mede 20,00 metros; de outro lado divide com o lote Nº 23 e mede 20,00 metros; no fundo divide com o lote Nº 09 e mede 10,00 metros, encerrando a área de 200,00 metros quadrados. (02.0567.0022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23 DA QUADRA 3 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23 da quadra 3, do Loteamento denominado CONJUNTO HABITACIONAL  JARDIM NOVA ESPERANÇA, situado no Distrito de Rubião Junior, nesta cidade, município e comarca de Botucatu, medindo 10,00 metros de frente para a Rua “ 2 ”; de um lado divide com o lote Nº22 e mede 20,00 metros; de outro lado divide com o lote Nº 24 e mede 20,00 metros; no fundo divide com o lote Nº 10 e mede 10,00 metros, encerrando a área de 200,00 metros quadrados. (02.0567.0023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24 DA QUADRA 3 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24 da quadra 3, do Loteamento denominado CONJUNTO HABITACIONAL  JARDIM NOVA ESPERANÇA, situado no Distrito de Rubião Junior, nesta cidade, município e comarca de Botucatu, medindo 10,00 metros de frente para a Rua “ 2 ”; de um lado divide com o lote Nº23 e mede 20,00 metros; de outro lado divide com o lote Nº 25 e mede 20,00 metros; no fundo divide com o lote Nº 11 e mede 10,00 metros, encerrando a área de 200,00 metros quadrados. (02.0567.0024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25 DA QUADRA 3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25 da quadra 3, do Loteamento denominado CONJUNTO HABITACIONAL  JARDIM NOVA ESPERANÇA, situado no Distrito de Rubião Junior, nesta cidade, município e comarca de Botucatu, medindo 10,00 metros de frente para a Rua “ 2 ”; de um lado divide com o lote Nº24 e mede 20,00 metros; de outro lado divide com o lote Nº 26 e mede 20,00 metros; no fundo divide com o lote Nº 12 e mede 10,00 metros, encerrando a área de 200,00 metros quadrados. (02.0567.0025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26 DA QUADRA 3   </w:t>
        <w:tab/>
        <w:t>ÁREA:  270,28 M²</w:t>
      </w:r>
    </w:p>
    <w:p>
      <w:pPr>
        <w:pStyle w:val="Normal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26 da quadra 3, do Loteamento denominado CONJUNTO HABITACIONAL  JARDIM NOVA ESPERANÇA, situado no Distrito de Rubião Junior, nesta cidade, município e comarca de Botucatu, medindo 5,77 metros de frente para a Rua”2”; mede 15,41 metros em curva, na esquina com o prolongamento da Rua Luiz Castelletti; mede 9,83 metros em linha reta confrontando com o prolongamento da Rua Luiz Castelletti; do outro lado mede 20,00 metros e divide com o lote nº 25; no fundo mede 13,29 metros e divide com o lote nº 13, encerrando uma área de 270,28 metros quadrados. (02.0567.0026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1 DA QUADRA 4   </w:t>
        <w:tab/>
        <w:t>ÁREA:  232,74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1 da quadra 4, do Loteamento denominado CONJUNTO HABITACIONAL  JARDIM NOVA ESPERANÇA, situado no Distrito de Rubião Junior, nesta cidade, município e comarca de Botucatu, medindo 10,00 metros de frente para a Rua” 2 ”; de um lado divide com a propriedade  da Prefeitura de Botucatu e mede 20,03 metros; do outro lado mede 20,00 metros  e divide com o lote Nº02 ;no fundo divide com o lote Nº 12 e mede 11,09 metros, encerrando a área de 232,74 metros quadrados. (02.0568.0001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2 DA QUADRA 4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2 da quadra 4, do Loteamento denominado CONJUNTO HABITACIONAL  JARDIM NOVA ESPERANÇA, situado no Distrito de Rubião Junior, nesta cidade, município e comarca de Botucatu, medindo 10,00 metros de frente para a Rua” 2 ”; de um lado divide com lote Nº01 e mede 20,00 metros; de outro lado divide com o lote Nº 03 e mede 20,00 metros; no fundo divide com o lote Nº 13 e mede 10,00 metros, encerrando a área de 200,00 metros quadrados. (02.0568.0002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3 DA QUADRA 4 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3 da quadra 4, do Loteamento denominado CONJUNTO HABITACIONAL  JARDIM NOVA ESPERANÇA, situado no Distrito de Rubião Junior, nesta cidade, município e comarca de Botucatu, medindo 10,00 metros de frente para a Rua” 2 ”; de um lado divide com lote Nº02 e mede 20,00 metros; de outro lado divide com o lote Nº 04 e mede 20,00 metros; no fundo divide com o lote Nº 14 e mede 10,00 metros, encerrando a área de 200,00 metros quadrados. (02.0568.0003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4 DA QUADRA 4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4 da quadra 4, do Loteamento denominado CONJUNTO HABITACIONAL  JARDIM NOVA ESPERANÇA, situado no Distrito de Rubião Junior, nesta cidade, município e comarca de Botucatu, medindo 10,00 metros de frente para prolongamento da Rua” 2 ”; de um lado divide com lote Nº03 e mede 20,00 metros; de outro lado divide com o lote Nº 05 e mede 20,00 metros; no fundo divide com o lote Nº 15 e mede 10,00 metros, encerrando a área de 200,00 metros quadrados. (02.0568.0004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5 DA QUADRA 4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5 da quadra 4, do Loteamento denominado CONJUNTO HABITACIONAL  JARDIM NOVA ESPERANÇA, situado no Distrito de Rubião Junior, nesta cidade, município e comarca de Botucatu, medindo 10,00 metros de frente para a Rua” 2 ”; de um lado divide com lote Nº04 e mede 20,00 metros; de outro lado divide com o lote Nº 06 e mede 20,00 metros; no fundo divide com o lote Nº 16 e mede 10,00 metros, encerrando a área de 200,00 metros quadrados. (02.0568.0005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6 DA QUADRA 4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6 da quadra 4, do Loteamento denominado CONJUNTO HABITACIONAL  JARDIM NOVA ESPERANÇA, situado no Distrito de Rubião Junior, nesta cidade, município e comarca de Botucatu, medindo 10,00 metros de frente para a Rua” 2 ”; de um lado divide com lote Nº05 e mede 20,00 metros; de outro lado divide com o lote Nº 07 e mede 20,00 metros; no fundo divide com o lote Nº 17 e mede 10,00 metros, encerrando a área de 200,00 metros quadrados. (02.0568.0006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7 DA QUADRA 4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7 da quadra 4, do Loteamento denominado CONJUNTO HABITACIONAL  JARDIM NOVA ESPERANÇA, situado no Distrito de Rubião Junior, nesta cidade, município e comarca de Botucatu, medindo 10,00 metros de frente para a Rua” 2 ”; de um lado divide com lote Nº06 e mede 20,00 metros; de outro lado divide com o lote Nº 08 e mede 20,00 metros; no fundo divide com o lote Nº 18 e mede 10,00 metros, encerrando a área de 200,00 metros quadrados. (02.0568.0007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8 DA QUADRA 4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8 da quadra 4, do Loteamento denominado CONJUNTO HABITACIONAL  JARDIM NOVA ESPERANÇA, situado no Distrito de Rubião Junior, nesta cidade, município e comarca de Botucatu, medindo 10,00 metros de frente para a Rua” 2 ”; de um lado divide com lote Nº07 e mede 20,00 metros; de outro lado divide com o lote Nº 09 e mede 20,00 metros; no fundo divide com o lote Nº 19 e mede 10,00 metros, encerrando a área de 200,00 metros quadrados. (02.0568.000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9 DA QUADRA 4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9 da quadra 4, do Loteamento denominado CONJUNTO HABITACIONAL  JARDIM NOVA ESPERANÇA, situado no Distrito de Rubião Junior, nesta cidade, município e comarca de Botucatu, medindo 10,00 metros de frente para a Rua” 2 ”; de um lado divide com lote Nº08 e mede 20,00 metros; de outro lado divide com o lote Nº 10 e mede 20,00 metros; no fundo divide com o lote Nº 20 e mede 10,00 metros, encerrando a área de 200,00 metros quadrados. (02.0568.0009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0 DA QUADRA 4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0 da quadra 4, do Loteamento denominado CONJUNTO HABITACIONAL  JARDIM NOVA ESPERANÇA, situado no Distrito de Rubião Junior, nesta cidade, município e comarca de Botucatu, medindo 10,00 metros de frente para a Rua” 2 ”; de um lado divide com lote Nº09 e mede 20,00 metros; de outro lado divide com o lote Nº 11 e mede 20,00 metros; no fundo divide com o lote Nº 21 e mede 10,00 metros, encerrando a área de 200,00 metros quadrados. (02.0568.0010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2 DA QUADRA 4   </w:t>
        <w:tab/>
        <w:t>ÁREA:  210,91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2 da quadra 4, do Loteamento denominado CONJUNTO HABITACIONAL  JARDIM NOVA ESPERANÇA, situado no Distrito de Rubião Junior, nesta cidade, município e comarca de Botucatu, medindo 10,00 metros de frente para a Rua” 1 ”; de um lado divide com a propriedade  da Prefeitura de Botucatu e mede 20,03 metros;de outro lado divide com o lote Nº13 e mede 20,00 metros; no fundo divide com o lote Nº 01 e mede 11,09 metros, encerrando a área de 210,91 metros quadrados. (02.0568.0012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3 DA QUADRA 4 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3 da quadra 4, do Loteamento denominado CONJUNTO HABITACIONAL  JARDIM NOVA ESPERANÇA, situado no Distrito de Rubião Junior, nesta cidade, município e comarca de Botucatu, medindo 10,00 metros de frente para a Rua” 1 ”; de um lado divide com lote Nº12 e mede 20,00 metros; de outro lado divide com o lote Nº 14 e mede 20,00 metros; no fundo divide com o lote Nº 02 e mede 10,00 metros, encerrando a área de 200,00 metros quadrados. (02.0568.0013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4 DA QUADRA 4 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4 da quadra 4, do Loteamento denominado CONJUNTO HABITACIONAL  JARDIM NOVA ESPERANÇA, situado no Distrito de Rubião Junior, nesta cidade, município e comarca de Botucatu, medindo 10,00 metros de frente para a Rua” 1 ”; de um lado divide com lote Nº13 e mede 20,00 metros; de outro lado divide com o lote Nº 15 e mede 20,00 metros; no fundo divide com o lote Nº 03 e mede 10,00 metros, encerrando a área de 200,00 metros quadrados. (02.0568.0014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5 DA QUADRA 4 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5 da quadra 4, do Loteamento denominado CONJUNTO HABITACIONAL  JARDIM NOVA ESPERANÇA, situado no Distrito de Rubião Junior, nesta cidade, município e comarca de Botucatu, medindo 10,00 metros de frente para a Rua” 1 ”; de um lado divide com lote Nº14 e mede 20,00 metros; de outro lado divide com o lote Nº 16 e mede 20,00 metros; no fundo divide com o lote Nº 04 e mede 10,00 metros, encerrando a área de 200,00 metros quadrados. (02.0568.0015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6 DA QUADRA 4 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6 da quadra 4, do Loteamento denominado CONJUNTO HABITACIONAL  JARDIM NOVA ESPERANÇA, situado no Distrito de Rubião Junior, nesta cidade, município e comarca de Botucatu, medindo 10,00 metros de frente para a Rua” 1 ”; de um lado divide com lote Nº15 e mede 20,00 metros; de outro lado divide com o lote Nº 17 e mede 20,00 metros; no fundo divide com o lote Nº 05 e mede 10,00 metros, encerrando a área de 200,00 metros quadrados. (02.0568.0016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7 DA QUADRA 4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7 da quadra 4, do Loteamento denominado CONJUNTO HABITACIONAL  JARDIM NOVA ESPERANÇA, situado no Distrito de Rubião Junior, nesta cidade, município e comarca de Botucatu, medindo 10,00 metros de frente para a Rua” 1 ”; de um lado divide com lote Nº16 e mede 20,00 metros; de outro lado divide com o lote Nº 18 e mede 20,00 metros; no fundo divide com o lote Nº 06 e mede 10,00 metros, encerrando a área de 200,00 metros quadrados. (02.0568.0017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8 DA QUADRA 4 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8 da quadra 4, do Loteamento denominado CONJUNTO HABITACIONAL  JARDIM NOVA ESPERANÇA, situado no Distrito de Rubião Junior, nesta cidade, município e comarca de Botucatu, medindo 10,00 metros de frente para a Rua” 1 ”; de um lado divide com lote Nº17 e mede 20,00 metros; de outro lado divide com o lote Nº 19 e mede 20,00 metros; no fundo divide com o lote Nº 07 e mede 10,00 metros, encerrando a área de 200,00 metros quadrados. (02.0568.001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9 DA QUADRA 4 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9 da quadra 4, do Loteamento denominado CONJUNTO HABITACIONAL  JARDIM NOVA ESPERANÇA, situado no Distrito de Rubião Junior, nesta cidade, município e comarca de Botucatu, medindo 10,00 metros de frente para a Rua” 1 ”; de um lado divide com lote Nº18 e mede 20,00 metros; de outro lado divide com o lote Nº 20 e mede 20,00 metros; no fundo divide com o lote Nº 08 e mede 10,00 metros, encerrando a área de 200,00 metros quadrados. (02.0568.0019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20 DA QUADRA 4 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20 da quadra 4, do Loteamento denominado CONJUNTO HABITACIONAL  JARDIM NOVA ESPERANÇA, situado no Distrito de Rubião Junior, nesta cidade, município e comarca de Botucatu, medindo 10,00 metros de frente para a Rua” 1 ”; de um lado divide com lote Nº19 e mede 20,00 metros; de outro lado divide com o lote Nº 21 e mede 20,00 metros; no fundo divide com o lote Nº 09 e mede 10,00 metros, encerrando a área de 200,00 metros quadrados. (02.0568.0020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21 DA QUADRA 4  </w:t>
        <w:tab/>
        <w:t>ÁREA:  20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21 da quadra 4, do Loteamento denominado CONJUNTO HABITACIONAL  JARDIM NOVA ESPERANÇA, situado no Distrito de Rubião Junior, nesta cidade, município e comarca de Botucatu, medindo 10,00 metros de frente para a Rua” 1 ”; de um lado divide com lote Nº 20 e mede 20,00 metros; de outro lado divide com o lote Nº 22 e mede 20,00 metros; no fundo divide com o lote Nº 10 e mede 10,00 metros, encerrando a área de 200,00 metros quadrados. (02.0568.0021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1 DA QUADRA 5   </w:t>
        <w:tab/>
        <w:t>ÁREA:  273,13 M²</w:t>
      </w:r>
    </w:p>
    <w:p>
      <w:pPr>
        <w:pStyle w:val="Normal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1 da quadra 5, do Loteamento denominado CONJUNTO HABITACIONAL  JARDIM NOVA ESPERANÇA, situado no Distrito de Rubião Junior, nesta cidade, município e comarca de Botucatu, medindo 28,11 metros de frente para prolongamento da Rua Luis Castelletti ; mede 4,16 metros em curva, na esquina com a Rua”1’‘; de um lado mede 21,84 metros e divide com o lote Nº 02; no fundo mede 23,73 metros e divide com a propriedade do Dr. José Nelson Andrade Moreira, encerrando uma área de 273,13 metros quadrados. (02.0569.0001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2 DA QUADRA 5    </w:t>
        <w:tab/>
        <w:t>ÁREA:  222,58 M²</w:t>
      </w:r>
    </w:p>
    <w:p>
      <w:pPr>
        <w:pStyle w:val="Normal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2 da quadra 5, do Loteamento denominado CONJUNTO HABITACIONAL  JARDIM NOVA ESPERANÇA, situado no Distrito de Rubião Junior, nesta cidade, município e comarca de Botucatu, medindo 7,28 metros de frente para a Rua”1”; mede 2,76 metros em curva, de frente com a Rua “1”; de um lado mede 21,84 metros e divide com o lote Nº 01; do outro lado mede 22,33 metros e divide com o lote Nº 03; no fundo mede 10,00 metros e divide com a propriedade do Dr. José Nelson Andrade Moreira, encerrando uma área de 222,58 metros quadrados. (02.0569.0002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3 DA QUADRA 5  </w:t>
        <w:tab/>
        <w:t>ÁREA:  223,55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3 da quadra 5, do Loteamento denominado CONJUNTO HABITACIONAL  JARDIM NOVA ESPERANÇA, situado no Distrito de Rubião Junior, nesta cidade, município e comarca de Botucatu, medindo 10,00 metros de frente para a Rua” 1 ”; de um lado divide com lote Nº02 e mede 22,33 metros; de outro lado divide com o lote Nº 04 e mede 22,38 metros; no fundo mede 10,00 metros e divide com a propriedade do Dr. José Nelson Andrade Moreira , encerrando a área de 223,55 metros quadrados. (02.0569.0003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4 DA QUADRA 5  </w:t>
        <w:tab/>
        <w:t>ÁREA:  223,81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4 da quadra 5, do Loteamento denominado CONJUNTO HABITACIONAL  JARDIM NOVA ESPERANÇA, situado no Distrito de Rubião Junior, nesta cidade, município e comarca de Botucatu, medindo 10,00 metros de frente para a Rua” 1 ”; de um lado divide com lote Nº03 e mede 22,38 metros; de outro lado divide com o lote Nº 05 e mede 22,38 metros; no fundo mede 10 metros e divide com a propriedade do Dr. José Nelson Andrade Moreira , encerrando a área de 223,81 metros quadrados. (02.0569.0004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5 DA QUADRA 5 </w:t>
        <w:tab/>
        <w:t>ÁREA:  224,15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5 da quadra 5, do Loteamento denominado CONJUNTO HABITACIONAL  JARDIM NOVA ESPERANÇA, situado no Distrito de Rubião Junior, nesta cidade, município e comarca de Botucatu, medindo 10,00 metros de frente para a Rua” 1 ”; de um lado divide com lote Nº04 e mede 22,38 metros; de outro lado divide com o lote Nº 06 e mede 22,45 metros; no fundo mede 10 metros e divide com a propriedade do Dr. José Nelson Andrade Moreira , encerrando a área de 224,15 metros quadrados. (02.0569.0005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6 DA QUADRA 5 </w:t>
        <w:tab/>
        <w:t>ÁREA:  224,81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6 da quadra 5, do Loteamento denominado CONJUNTO HABITACIONAL  JARDIM NOVA ESPERANÇA, situado no Distrito de Rubião Junior, nesta cidade, município e comarca de Botucatu, medindo 10,00 metros de frente para a Rua” 1 ”; de um lado divide com lote Nº05 e mede 22,45 metros; de outro lado divide com o lote Nº 07 e mede 22,52 metros; no fundo mede 10 metros e divide com a propriedade do Dr. José Nelson Andrade Moreira , encerrando a área de 224,81 metros quadrados. (02.0569.0006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7 DA QUADRA 5 </w:t>
        <w:tab/>
        <w:t>ÁREA:  225,48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7 da quadra 5, do Loteamento denominado CONJUNTO HABITACIONAL  JARDIM NOVA ESPERANÇA, situado no Distrito de Rubião Junior, nesta cidade, município e comarca de Botucatu, medindo 10,00 metros de frente para a Rua” 1 ”; de um lado divide com lote Nº06 e mede 22,52 metros; de outro lado divide com o lote Nº 08 e mede 22,58 metros; no fundo mede 10 metros e divide com a propriedade do Dr. José Nelson Andrade Moreira , encerrando a área de 225,48 metros quadrados. (02.0569.0007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8 DA QUADRA 5  </w:t>
        <w:tab/>
        <w:t>ÁREA:  225,48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8 da quadra 5, do Loteamento denominado CONJUNTO HABITACIONAL  JARDIM NOVA ESPERANÇA, situado no Distrito de Rubião Junior, nesta cidade, município e comarca de Botucatu, medindo 10,00 metros de frente para a Rua” 1 ”; de um lado divide com lote Nº07 e mede 22,58 metros; de outro lado divide com o lote Nº 09 e mede 22,65 metros; no fundo mede 10 metros e divide com a propriedade do Dr. José Nelson Andrade Moreira , encerrando a área de 225,48 metros quadrados. (02.0569.000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9 DA QUADRA 5  </w:t>
        <w:tab/>
        <w:t>ÁREA:  227,23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9 da quadra 5, do Loteamento denominado CONJUNTO HABITACIONAL  JARDIM NOVA ESPERANÇA, situado no Distrito de Rubião Junior, nesta cidade, município e comarca de Botucatu, medindo 10,00 metros de frente para a Rua” 1 ”; de um lado divide com lote Nº08 e mede 22,65 metros; de outro lado divide com o lote Nº 10 e mede 22,80 metros; no fundo mede 10 metros e divide com a propriedade do Dr. José Nelson Andrade Moreira , encerrando a área de 227,23 metros quadrados. (02.0569.0009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0 DA QUADRA 5  </w:t>
        <w:tab/>
        <w:t>ÁREA:  228,31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0 da quadra 5, do Loteamento denominado CONJUNTO HABITACIONAL  JARDIM NOVA ESPERANÇA, situado no Distrito de Rubião Junior, nesta cidade, município e comarca de Botucatu, medindo 10,00 metros de frente para a Rua” 1 ”; de um lado divide com lote Nº09 e mede 22,80 metros; de outro lado divide com o lote Nº 11 e mede 22,86 metros; no fundo mede 10 metros e divide com a propriedade do Dr. José Nelson Andrade Moreira , encerrando a área de 228,31 metros quadrados. (02.0569.0010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1 DA QUADRA 5   </w:t>
        <w:tab/>
        <w:t>ÁREA:  228,57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1 da quadra 5, do Loteamento denominado CONJUNTO HABITACIONAL  JARDIM NOVA ESPERANÇA, situado no Distrito de Rubião Junior, nesta cidade, município e comarca de Botucatu, medindo 10,00 metros de frente para a Rua” 1 ”; de um lado divide com lote Nº10 e mede 22,86 metros; de outro lado divide com o lote Nº 12 e mede 22,85 metros; no fundo mede 10 metros e divide com a propriedade do Dr. José Nelson Andrade Moreira , encerrando a área de 228,57 metros quadrados. (02.0569.0011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2 DA QUADRA 5   </w:t>
        <w:tab/>
        <w:t>ÁREA:  228,83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2 da quadra 5, do Loteamento denominado CONJUNTO HABITACIONAL  JARDIM NOVA ESPERANÇA, situado no Distrito de Rubião Junior, nesta cidade, município e comarca de Botucatu, medindo 10,00 metros de frente para a Rua” 1 ”; de um lado divide com lote Nº11 e mede 22,85 metros; de outro lado divide com o lote Nº 13 e mede 22,92 metros; no fundo mede 10 metros e divide com a propriedade do Dr. José Nelson Andrade Moreira , encerrando a área de 228,83 metros quadrados. (02.0569.0012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3 DA QUADRA 5    </w:t>
        <w:tab/>
        <w:t>ÁREA:  244,32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3 da quadra 5, do Loteamento denominado CONJUNTO HABITACIONAL  JARDIM NOVA ESPERANÇA, situado no Distrito de Rubião Junior, nesta cidade, município e comarca de Botucatu, medindo 11,08 metros de frente para a Rua” 1 ”; de um lado divide com lote Nº12 e mede 22,92 metros; de outro lado divide com a propriedade de Luis Antonio Targa e mede 23,09 metros; no fundo mede 10 metros e divide com a propriedade do Dr. José Nelson Andrade Moreira, encerrando a área de 244,32 metros quadrados. (02.0569.0013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1 DA QUADRA 6   </w:t>
        <w:tab/>
        <w:t>ÁREA:  208,75 M²</w:t>
      </w:r>
    </w:p>
    <w:p>
      <w:pPr>
        <w:pStyle w:val="Normal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1 da quadra 6, do Loteamento denominado CONJUNTO HABITACIONAL  JARDIM NOVA ESPERANÇA, situado no Distrito de Rubião Junior, nesta cidade, município e comarca de Botucatu, medindo 27,51 metros de frente para prolongamento da Rua Luis Castelletti; mede 1,40 metros em curva, no prolongamento da Rua Luis Castelletti ;de um lado mede 20,46 metros e divide com o lote Nº 02; no fundo mede 20,14 metros e divide com a propriedade do dr José Nelson Andrade Moreira e com o lote Nº 01 da quadra D do bairro Jardim Saúde, encerrando uma área de 208,75 metros quadrados. (02.0041.0023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2 DA QUADRA 6   </w:t>
        <w:tab/>
        <w:t>ÁREA:  221,22 M²</w:t>
      </w:r>
    </w:p>
    <w:p>
      <w:pPr>
        <w:pStyle w:val="Normal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2 da quadra 6, do Loteamento denominado CONJUNTO HABITACIONAL  JARDIM NOVA ESPERANÇA, situado no Distrito de Rubião Junior, nesta cidade, município e comarca de Botucatu, medindo 5.90  metros de frente para prolongamento da Rua Luis Castelletti; mede 4,53 metros em curva, e confronta com a Rua Luis Castelletti; de um lado mede 20,46 metros e divide com o lote Nº 01; de outro lado mede 22,95 metros e divide com o lote Nº 03; no fundo mede 10,00 metros e divide com o lote Nº 02 da quadra D do bairro Jardim Saúde, encerrando uma área de 221,22 metros quadrados. (02.0041.0024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3 DA QUADRA 6   </w:t>
        <w:tab/>
        <w:t>ÁREA:  236,30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3 da quadra 6, do Loteamento denominado CONJUNTO HABITACIONAL  JARDIM NOVA ESPERANÇA, situado no Distrito de Rubião Junior, nesta cidade, município e comarca de Botucatu, medindo 10,09 metros de frente para o prolongamento da rua Luis Castelletti; de um lado divide com lote Nº02 e mede 22,95 metros; de outro lado divide com o lote Nº04 e mede 24,31 metros; no fundo mede 10,00 metros divide com o lote Nº 03 da quadra D do bairro Jardim Saúde, encerrando a área de 236,30 metros quadrados. (02.0041.0025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4 DA QUADRA 6  </w:t>
        <w:tab/>
        <w:t>ÁREA:  249,89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4 da quadra 6, do Loteamento denominado CONJUNTO HABITACIONAL  JARDIM NOVA ESPERANÇA, situado no Distrito de Rubião Junior, nesta cidade, município e comarca de Botucatu, medindo 10,09 metros de frente para o prolongamento da rua Luis Castelletti; de um lado divide com lote Nº03 e mede 24,31 metros; de outro lado divide com o lote Nº05 e mede 25,67 metros; no fundo mede 10,00 metros e divide com o lote Nº 04 da quadra D do bairro Jardim Saúde, encerrando a área de 249,89 metros quadrados. (02.0041.0026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5 DA QUADRA 6   </w:t>
        <w:tab/>
        <w:t>ÁREA:  263,48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5 da quadra 6, do Loteamento denominado CONJUNTO HABITACIONAL  JARDIM NOVA ESPERANÇA, situado no Distrito de Rubião Junior, nesta cidade, município e comarca de Botucatu, medindo 10,09 metros de frente para o prolongamento da rua Luis Castelletti; de um lado divide com lote Nº04 e mede 25,67 metros; de outro lado divide com o lote Nº06 e mede 27,03 metros; no fundo mede 10,00 metros e divide como o lote Nº 05 da quadra D do bairro Jardim Saúde, encerrando a área de 263,48 metros quadrados. (02.0041.0027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6 DA QUADRA 6  </w:t>
        <w:tab/>
        <w:t>ÁREA:  277,07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6 da quadra 6, do Loteamento denominado CONJUNTO HABITACIONAL  JARDIM NOVA ESPERANÇA, situado no Distrito de Rubião Junior, nesta cidade, município e comarca de Botucatu, medindo 10,09 metros de frente para o prolongamento da rua Luis Castelletti; de um lado divide com lote Nº05 e mede 27,03 metros; de outro lado divide com o lote Nº07 e mede 28,39 metros; no fundo mede 10,00 metros e divide como o lote Nº 06 da quadra D do bairro Jardim Saúde , encerrando a área de 277,07 metros quadrados. (02.0041.002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7 DA QUADRA 6  </w:t>
        <w:tab/>
        <w:t>ÁREA:  290,66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7 da quadra 6, do Loteamento denominado CONJUNTO HABITACIONAL  JARDIM NOVA ESPERANÇA, situado no Distrito de Rubião Junior, nesta cidade, município e comarca de Botucatu, medindo 10,09 metros de frente para o prolongamento da rua Luis Castelletti; de um lado divide com lote Nº06 e mede 28,39 metros; de outro lado divide com o lote Nº08 e mede 29,75 metros; no fundo mede 10,00 metros e divide como o lote Nº 07 da quadra D do bairro Jardim Saúde , encerrando a área de 290,66 metros quadrados. (02.0041.0029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8 DA QUADRA 6   </w:t>
        <w:tab/>
        <w:t>ÁREA:  304,25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8 da quadra 6, do Loteamento denominado CONJUNTO HABITACIONAL  JARDIM NOVA ESPERANÇA, situado no Distrito de Rubião Junior, nesta cidade, município e comarca de Botucatu, medindo 10,09 metros de frente para o prolongamento da rua Luis Castelletti; de um lado divide com lote Nº07 e mede 29,75 metros; de outro lado divide com o lote Nº09 e mede 31,11 metros; no fundo mede 10,00 metros e divide como o lote Nº 08 da quadra D do bairro Jardim Saúde , encerrando a área de 304,25 metros quadrados. (02.0041.0030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09 DA QUADRA 6  </w:t>
        <w:tab/>
        <w:t>ÁREA:  317,85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09 da quadra 6, do Loteamento denominado CONJUNTO HABITACIONAL  JARDIM NOVA ESPERANÇA, situado no Distrito de Rubião Junior, nesta cidade, município e comarca de Botucatu, medindo 10,09 metros de frente para o prolongamento da rua Luis Castelletti; de um lado divide com lote Nº08 e mede 31,11 metros; de outro lado divide com os lotes Nº10, Nº11 e Nº12 e mede 32,46 metros; no fundo mede 10,00 metros e divide como o lote Nº 09 da quadra D do bairro Jardim Saúde , encerrando a área de 317,85 metros quadrados. (02.0041.0031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0 DA QUADRA 6  </w:t>
        <w:tab/>
        <w:t>ÁREA:  218,91 M²</w:t>
      </w:r>
    </w:p>
    <w:p>
      <w:pPr>
        <w:pStyle w:val="Normal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0 da quadra 6, do Loteamento denominado CONJUNTO HABITACIONAL  JARDIM NOVA ESPERANÇA, situado no Distrito de Rubião Junior, nesta cidade, município e comarca de Botucatu, medindo 3,60 metros de frente para prolongamento da Rua João Meneghin; mede 15,41 metros em curva, na esquina com o prolongamento da Rua Luiz Castelletti; mede 9,03 metros em linha reta confrontando com o prolongamento da Rua Luiz Castelletti; do outro lado mede 19,12 metros e divide com o lote nº 11; no fundo mede 11,36 metros e divide com parte do lote 09, encerrando uma área de 218,91 metros quadrados (02.0041.0032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1 DA QUADRA 6  </w:t>
        <w:tab/>
        <w:t>ÁREA:  200,45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1 da quadra 6, do Loteamento denominado CONJUNTO HABITACIONAL  JARDIM NOVA ESPERANÇA, situado no Distrito de Rubião Junior, nesta cidade, município e comarca de Botucatu, medindo 10,50 metros de frente para o prolongamento da Rua João Meneghin; de um lado divide com lote Nº10 e mede 19,12 metros; de outro lado divide com o lote Nº11 e mede 19,06 metros; no fundo mede 10,50 metros  e divide com parte do lote Nº09, encerrando a área de 200,45 metros quadrados. (02.0041.0033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TE 12 DA QUADRA 6  </w:t>
        <w:tab/>
        <w:t>ÁREA:  200,37 M²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te de terreno sob Nº12 da quadra 6, do Loteamento denominado CONJUNTO HABITACIONAL  JARDIM NOVA ESPERANÇA, situado no Distrito de Rubião Junior, nesta cidade, município e comarca de Botucatu, medindo 10,60 metros de frente para o prolongamento da rua João Meneghin ; de um lado divide com lote Nº11 e mede 19,06 metros; de outro lado divide com o lote Nº10 e parte do lote Nº11 da quadra D do bairro Jardim Saúde e mede 18,99 metros; no fundo mede 10,60 metros e divide com parte do lote Nº09, encerrando a área de 200,37 metro</w:t>
      </w:r>
      <w:bookmarkStart w:id="12" w:name="_GoBack"/>
      <w:bookmarkEnd w:id="12"/>
      <w:r>
        <w:rPr>
          <w:rFonts w:cs="Times New Roman" w:ascii="Times New Roman" w:hAnsi="Times New Roman"/>
          <w:sz w:val="13"/>
          <w:szCs w:val="13"/>
        </w:rPr>
        <w:t>s quadrados. (02.0041.0034).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rtigo 2º. Os imóveis doados deverão ser utilizados exclusivamente para construção de unidades habitacionais no Distrito de Rubião Júnior.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rtigo 3º. A donatária terá o prazo de 12 (doze) meses para início das obras e 36 (trinta e seis) meses para conclusão das mesmas, cujo prazo terá início na data da lavratura da escritura pública de doação.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rtigo 4º. Os bens doados por meio da presente Lei reverterão ao patrimônio municipal, independentemente de indenização, se descumpridas as condições nesta estabelecidas.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rtigo 5º. As despesas decorrentes com a execução da presente lei correrão por conta de verba própria consignada em orçamento.</w:t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rtigo 6º. Esta Lei entra em vigor na data de sua publicação.</w:t>
      </w:r>
    </w:p>
    <w:p>
      <w:pPr>
        <w:pStyle w:val="Normal"/>
        <w:ind w:firstLine="1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Botucatu, 22 de junho de 2012.</w:t>
      </w:r>
    </w:p>
    <w:p>
      <w:pPr>
        <w:pStyle w:val="TextBody"/>
        <w:ind w:firstLine="1"/>
        <w:jc w:val="center"/>
        <w:rPr>
          <w:rFonts w:ascii="Times New Roman" w:hAnsi="Times New Roman" w:cs="Times New Roman"/>
          <w:b/>
          <w:b/>
          <w:i/>
          <w:i/>
          <w:sz w:val="13"/>
          <w:szCs w:val="13"/>
        </w:rPr>
      </w:pPr>
      <w:r>
        <w:rPr>
          <w:rFonts w:cs="Times New Roman" w:ascii="Times New Roman" w:hAnsi="Times New Roman"/>
          <w:b/>
          <w:i/>
          <w:sz w:val="13"/>
          <w:szCs w:val="13"/>
        </w:rPr>
        <w:t>João Cury Neto</w:t>
      </w:r>
    </w:p>
    <w:p>
      <w:pPr>
        <w:pStyle w:val="TextBody"/>
        <w:ind w:firstLine="1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refeito Municipal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bCs/>
          <w:sz w:val="13"/>
          <w:szCs w:val="13"/>
        </w:rPr>
        <w:t xml:space="preserve">Registrada na Divisão de Secretaria e Expediente aos 22 de junho de 2012 – 157º ano de emancipação político-administrativa de Botucatu.  A </w:t>
      </w:r>
      <w:r>
        <w:rPr>
          <w:rFonts w:cs="Times New Roman" w:ascii="Times New Roman" w:hAnsi="Times New Roman"/>
          <w:sz w:val="13"/>
          <w:szCs w:val="13"/>
        </w:rPr>
        <w:t xml:space="preserve">CHEFE DE DIVISÃO DE SECRETARIA E EXPEDIENTE, </w:t>
      </w:r>
    </w:p>
    <w:p>
      <w:pPr>
        <w:pStyle w:val="Normal"/>
        <w:ind w:firstLine="1"/>
        <w:jc w:val="both"/>
        <w:rPr>
          <w:rFonts w:ascii="Times New Roman" w:hAnsi="Times New Roman" w:cs="Times New Roman"/>
          <w:bCs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VILMA VILEIGAS</w:t>
      </w:r>
    </w:p>
    <w:p>
      <w:pPr>
        <w:pStyle w:val="TextBody"/>
        <w:rPr>
          <w:rFonts w:ascii="Times New Roman" w:hAnsi="Times New Roman" w:cs="Times New Roman"/>
          <w:bCs/>
          <w:sz w:val="13"/>
          <w:szCs w:val="13"/>
        </w:rPr>
      </w:pPr>
      <w:r>
        <w:rPr>
          <w:rFonts w:cs="Times New Roman" w:ascii="Times New Roman" w:hAnsi="Times New Roman"/>
          <w:bCs/>
          <w:sz w:val="13"/>
          <w:szCs w:val="13"/>
        </w:rPr>
      </w:r>
    </w:p>
    <w:p>
      <w:pPr>
        <w:pStyle w:val="TextBody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WWRecuodecorpodetexto2"/>
        <w:ind w:left="0" w:firstLine="1"/>
        <w:jc w:val="center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>DECRETO Nº 9.103</w:t>
      </w:r>
    </w:p>
    <w:p>
      <w:pPr>
        <w:pStyle w:val="WWRecuodecorpodetexto2"/>
        <w:ind w:left="0" w:firstLine="1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de 21 de junho de 2012.</w:t>
      </w:r>
    </w:p>
    <w:p>
      <w:pPr>
        <w:pStyle w:val="WWRecuodecorpodetexto2"/>
        <w:ind w:left="0" w:firstLine="1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WWRecuodecorpodetexto2"/>
        <w:ind w:left="0" w:firstLine="1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JOÃO CURY NETO, Prefeito Municipal de Botucatu, no uso de suas atribuições legais e de conformidade com o Processo Administrativo nº 25.826/12, </w:t>
      </w:r>
    </w:p>
    <w:p>
      <w:pPr>
        <w:pStyle w:val="WWRecuodecorpodetexto2"/>
        <w:ind w:left="0" w:firstLine="1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WWRecuodecorpodetexto2"/>
        <w:ind w:left="0" w:firstLine="1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D E C R E T A:</w:t>
      </w:r>
    </w:p>
    <w:p>
      <w:pPr>
        <w:pStyle w:val="WWRecuodecorpodetexto2"/>
        <w:ind w:left="0" w:firstLine="1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Art. 1° DESIGNAR, para movimentar as contas bancárias do Fundo Municipal de Assistência Social, criado pela Lei Complementar nº154, de 22 de outubro de 1.996, os seguintes servidores:</w:t>
      </w:r>
    </w:p>
    <w:p>
      <w:pPr>
        <w:pStyle w:val="Normal"/>
        <w:ind w:firstLine="1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Titular:</w:t>
      </w:r>
      <w:r>
        <w:rPr>
          <w:rFonts w:cs="Times New Roman" w:ascii="Times New Roman" w:hAnsi="Times New Roman"/>
          <w:b/>
          <w:i/>
          <w:sz w:val="15"/>
          <w:szCs w:val="15"/>
        </w:rPr>
        <w:t xml:space="preserve"> Maria Aparecida Della Coletta -   </w:t>
      </w:r>
      <w:r>
        <w:rPr>
          <w:rFonts w:cs="Times New Roman" w:ascii="Times New Roman" w:hAnsi="Times New Roman"/>
          <w:sz w:val="15"/>
          <w:szCs w:val="15"/>
        </w:rPr>
        <w:t>Gestora do Fundo e Secretária Municipal de Assistência Social</w:t>
      </w:r>
    </w:p>
    <w:p>
      <w:pPr>
        <w:pStyle w:val="Normal"/>
        <w:ind w:firstLine="1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Suplente: </w:t>
      </w:r>
      <w:r>
        <w:rPr>
          <w:rFonts w:cs="Times New Roman" w:ascii="Times New Roman" w:hAnsi="Times New Roman"/>
          <w:b/>
          <w:i/>
          <w:sz w:val="15"/>
          <w:szCs w:val="15"/>
        </w:rPr>
        <w:t>Silvia Aparecida Fumes Carvalho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</w:p>
    <w:p>
      <w:pPr>
        <w:pStyle w:val="Normal"/>
        <w:ind w:firstLine="1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Titular:  </w:t>
      </w:r>
      <w:r>
        <w:rPr>
          <w:rFonts w:cs="Times New Roman" w:ascii="Times New Roman" w:hAnsi="Times New Roman"/>
          <w:b/>
          <w:i/>
          <w:sz w:val="15"/>
          <w:szCs w:val="15"/>
        </w:rPr>
        <w:t>Silvio José Rogani</w:t>
      </w:r>
      <w:r>
        <w:rPr>
          <w:rFonts w:cs="Times New Roman" w:ascii="Times New Roman" w:hAnsi="Times New Roman"/>
          <w:sz w:val="15"/>
          <w:szCs w:val="15"/>
        </w:rPr>
        <w:t xml:space="preserve"> - Tesoureiro Municipal</w:t>
      </w:r>
    </w:p>
    <w:p>
      <w:pPr>
        <w:pStyle w:val="Normal"/>
        <w:ind w:firstLine="1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Suplente: </w:t>
      </w:r>
      <w:r>
        <w:rPr>
          <w:rFonts w:cs="Times New Roman" w:ascii="Times New Roman" w:hAnsi="Times New Roman"/>
          <w:b/>
          <w:i/>
          <w:sz w:val="15"/>
          <w:szCs w:val="15"/>
        </w:rPr>
        <w:t>Deise Paula Angella Coneglian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Art. 2º  Este Decreto entra em vigor nesta data.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Botucatu, 21 de junho de 2012.</w:t>
      </w:r>
    </w:p>
    <w:p>
      <w:pPr>
        <w:pStyle w:val="TextBody"/>
        <w:ind w:firstLine="1"/>
        <w:jc w:val="center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 w:ascii="Times New Roman" w:hAnsi="Times New Roman"/>
          <w:b/>
          <w:i/>
          <w:sz w:val="15"/>
          <w:szCs w:val="15"/>
        </w:rPr>
        <w:t>João Cury Neto</w:t>
      </w:r>
    </w:p>
    <w:p>
      <w:pPr>
        <w:pStyle w:val="TextBody"/>
        <w:ind w:firstLine="1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refeito Municipal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 xml:space="preserve">Registrado na Divisão de Secretaria e Expediente aos 21 de junho de 2012 – 157º ano de emancipação político-administrativa de Botucatu.  A </w:t>
      </w:r>
      <w:r>
        <w:rPr>
          <w:rFonts w:cs="Times New Roman" w:ascii="Times New Roman" w:hAnsi="Times New Roman"/>
          <w:sz w:val="15"/>
          <w:szCs w:val="15"/>
        </w:rPr>
        <w:t>CHEFE DE DIVISÃO DE SECRETARIA E EXPEDIENTE,</w:t>
      </w:r>
    </w:p>
    <w:p>
      <w:pPr>
        <w:pStyle w:val="Normal"/>
        <w:ind w:firstLine="1"/>
        <w:jc w:val="both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VILMA VILEIG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>DECRETO Nº 9.104</w:t>
      </w:r>
    </w:p>
    <w:p>
      <w:pPr>
        <w:pStyle w:val="Normal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de 21 de junho de 2012.</w:t>
      </w:r>
    </w:p>
    <w:p>
      <w:pPr>
        <w:pStyle w:val="Western"/>
        <w:spacing w:before="0" w:after="0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“</w:t>
      </w:r>
      <w:r>
        <w:rPr>
          <w:i/>
          <w:sz w:val="15"/>
          <w:szCs w:val="15"/>
        </w:rPr>
        <w:t>Dá nova redação ao artigo 1º do Decreto nº 9.040/12, que declarou de utilidade pública para fins de desapropriação amigável, áreas necessárias a abertura de via pública (prolongamento) e implantação de edifício público”.</w:t>
      </w:r>
    </w:p>
    <w:p>
      <w:pPr>
        <w:pStyle w:val="Western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JOÃO CURY NETO, Prefeito Municipal de Botucatu, no uso de suas atribuições legais e de conformidade com o Processo Administrativo n.º 16.730/2012, </w:t>
      </w:r>
    </w:p>
    <w:p>
      <w:pPr>
        <w:pStyle w:val="Western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D E C R E T A:</w:t>
      </w:r>
    </w:p>
    <w:p>
      <w:pPr>
        <w:pStyle w:val="Western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Art. 1º  O artigo 1º do Decreto nº 9.040, de 24 de abril de 2012, fica alterado com a seguinte redação:</w:t>
      </w:r>
    </w:p>
    <w:p>
      <w:pPr>
        <w:pStyle w:val="Western"/>
        <w:spacing w:before="0" w:after="0"/>
        <w:jc w:val="both"/>
        <w:rPr/>
      </w:pPr>
      <w:r>
        <w:rPr>
          <w:sz w:val="15"/>
          <w:szCs w:val="15"/>
        </w:rPr>
        <w:t>“</w:t>
      </w:r>
      <w:r>
        <w:rPr>
          <w:i/>
          <w:sz w:val="15"/>
          <w:szCs w:val="15"/>
        </w:rPr>
        <w:t xml:space="preserve">Art. 1º  Ficam declaradas de utilidade pública, para fins de desapropriação amigável, as áreas pertencentes a </w:t>
      </w:r>
      <w:r>
        <w:rPr>
          <w:b/>
          <w:i/>
          <w:sz w:val="15"/>
          <w:szCs w:val="15"/>
        </w:rPr>
        <w:t>Moura Leite Desenvolvimento &amp; Urbanização</w:t>
      </w:r>
      <w:r>
        <w:rPr>
          <w:i/>
          <w:sz w:val="15"/>
          <w:szCs w:val="15"/>
        </w:rPr>
        <w:t xml:space="preserve">, </w:t>
      </w:r>
      <w:r>
        <w:rPr>
          <w:b/>
          <w:i/>
          <w:sz w:val="15"/>
          <w:szCs w:val="15"/>
        </w:rPr>
        <w:t>Tadeu Lemos de Moura Leite</w:t>
      </w:r>
      <w:r>
        <w:rPr>
          <w:i/>
          <w:sz w:val="15"/>
          <w:szCs w:val="15"/>
        </w:rPr>
        <w:t xml:space="preserve"> e </w:t>
      </w:r>
      <w:r>
        <w:rPr>
          <w:b/>
          <w:i/>
          <w:sz w:val="15"/>
          <w:szCs w:val="15"/>
        </w:rPr>
        <w:t>Carolina Aparecida de Almeida Moura Leite</w:t>
      </w:r>
      <w:r>
        <w:rPr>
          <w:i/>
          <w:sz w:val="15"/>
          <w:szCs w:val="15"/>
        </w:rPr>
        <w:t>, necessárias a execução de melhoramento de logradouro público – prolongamento de via pública e implantação de edifício público, com as seguintes descrições</w:t>
      </w:r>
      <w:r>
        <w:rPr>
          <w:sz w:val="15"/>
          <w:szCs w:val="15"/>
        </w:rPr>
        <w:t>:</w:t>
      </w:r>
    </w:p>
    <w:p>
      <w:pPr>
        <w:pStyle w:val="Western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......................”</w:t>
      </w:r>
    </w:p>
    <w:p>
      <w:pPr>
        <w:pStyle w:val="Western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Art. 2º  Este Decreto entra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Botucatu, 21 de junho de 2012.</w:t>
      </w:r>
    </w:p>
    <w:p>
      <w:pPr>
        <w:pStyle w:val="Normal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JOÃO CURY NETO</w:t>
      </w:r>
    </w:p>
    <w:p>
      <w:pPr>
        <w:pStyle w:val="Normal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Registrado na Divisão de Secretaria e Expediente, aos 21 de junho de 2012, 157º ano de emancipação político-administrativa de Botucatu.  </w:t>
      </w:r>
      <w:r>
        <w:rPr>
          <w:rFonts w:cs="Times New Roman" w:ascii="Times New Roman" w:hAnsi="Times New Roman"/>
          <w:i/>
          <w:sz w:val="15"/>
          <w:szCs w:val="15"/>
        </w:rPr>
        <w:t xml:space="preserve">A Chefe da Divisão de Secretaria e Expediente, </w:t>
      </w:r>
    </w:p>
    <w:p>
      <w:pPr>
        <w:pStyle w:val="Normal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VILMA VILEIGA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</w:r>
    </w:p>
    <w:p>
      <w:pPr>
        <w:pStyle w:val="Legenda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º 9.1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de 22 de junho de 2012.</w:t>
      </w:r>
    </w:p>
    <w:p>
      <w:pPr>
        <w:pStyle w:val="WWRecuodecorpodetexto2"/>
        <w:ind w:lef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JOÃO CURY NETO, Prefeito Municipal de Botucatu, no uso de suas atribuições legais, e </w:t>
      </w:r>
    </w:p>
    <w:p>
      <w:pPr>
        <w:pStyle w:val="WWRecuodecorpodetexto2"/>
        <w:ind w:left="0" w:hanging="0"/>
        <w:rPr/>
      </w:pPr>
      <w:r>
        <w:rPr>
          <w:rFonts w:cs="Times New Roman" w:ascii="Times New Roman" w:hAnsi="Times New Roman"/>
          <w:sz w:val="15"/>
          <w:szCs w:val="15"/>
        </w:rPr>
        <w:t xml:space="preserve">CONSIDERANDO o passamento, neste dia, do Doutor </w:t>
      </w:r>
      <w:r>
        <w:rPr>
          <w:rFonts w:cs="Times New Roman" w:ascii="Times New Roman" w:hAnsi="Times New Roman"/>
          <w:b/>
          <w:i/>
          <w:sz w:val="15"/>
          <w:szCs w:val="15"/>
        </w:rPr>
        <w:t xml:space="preserve">Domingos Alves Meira, </w:t>
      </w:r>
      <w:r>
        <w:rPr>
          <w:rFonts w:cs="Times New Roman" w:ascii="Times New Roman" w:hAnsi="Times New Roman"/>
          <w:sz w:val="15"/>
          <w:szCs w:val="15"/>
        </w:rPr>
        <w:t>professor emérito da Universidade Estadual Paulista Júlio de Mesquita Filho,</w:t>
      </w:r>
    </w:p>
    <w:p>
      <w:pPr>
        <w:pStyle w:val="WWRecuodecorpodetexto2"/>
        <w:ind w:lef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D E C R E T 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5"/>
          <w:szCs w:val="15"/>
        </w:rPr>
        <w:t>Art. 1º</w:t>
      </w:r>
      <w:r>
        <w:rPr>
          <w:rFonts w:cs="Times New Roman" w:ascii="Times New Roman" w:hAnsi="Times New Roman"/>
          <w:sz w:val="15"/>
          <w:szCs w:val="15"/>
        </w:rPr>
        <w:t xml:space="preserve">  Luto Oficial no Município de Botucatu por três dias.</w:t>
      </w:r>
    </w:p>
    <w:p>
      <w:pPr>
        <w:pStyle w:val="TextBodyIndent"/>
        <w:ind w:left="0" w:hanging="0"/>
        <w:rPr/>
      </w:pPr>
      <w:r>
        <w:rPr>
          <w:bCs/>
          <w:sz w:val="15"/>
          <w:szCs w:val="15"/>
        </w:rPr>
        <w:t>Art. 2º</w:t>
      </w:r>
      <w:r>
        <w:rPr>
          <w:sz w:val="15"/>
          <w:szCs w:val="15"/>
        </w:rPr>
        <w:t xml:space="preserve">  Este Decreto entra em vigor nesta data.</w:t>
      </w:r>
    </w:p>
    <w:p>
      <w:pPr>
        <w:pStyle w:val="TextBody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Botucatu, 22 de junho de 2012.</w:t>
      </w:r>
    </w:p>
    <w:p>
      <w:pPr>
        <w:pStyle w:val="Normal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JOÃO CURY NETO</w:t>
      </w:r>
    </w:p>
    <w:p>
      <w:pPr>
        <w:pStyle w:val="Normal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Registrado na Divisão de Secretaria e Expediente aos 22 de junho de 2012, 157º ano de Emancipação Político-Administrativa de Botucatu.  </w:t>
      </w:r>
    </w:p>
    <w:p>
      <w:pPr>
        <w:pStyle w:val="Normal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VILMA VILEIGAS</w:t>
      </w:r>
    </w:p>
    <w:p>
      <w:pPr>
        <w:pStyle w:val="Normal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CHEFE DE DIVISÃO DA SECRETARIA</w:t>
      </w:r>
    </w:p>
    <w:p>
      <w:pPr>
        <w:pStyle w:val="Normal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E EXPEDIENT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OPEL - COMMISSÃO PERMANENTE DE LICITAÇÕ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Botucatu, 22 de junho de 2012. </w:t>
      </w:r>
    </w:p>
    <w:p>
      <w:pPr>
        <w:pStyle w:val="Normal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PREFEITURA MUNICIPAL DE BOTUC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FÁBIO VALENTINO – PRESIDENTE DA COP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SECRETARIA MUNICIPAL DE HABI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CONCORRENCIA PUBLICA Nº 005/12</w:t>
      </w:r>
    </w:p>
    <w:p>
      <w:pPr>
        <w:pStyle w:val="Normal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ROCESSO ADM. Nº 25.899/12</w:t>
      </w:r>
    </w:p>
    <w:p>
      <w:pPr>
        <w:pStyle w:val="Normal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u w:val="single"/>
        </w:rPr>
        <w:t>OBJETO</w:t>
      </w:r>
      <w:r>
        <w:rPr>
          <w:rFonts w:cs="Times New Roman" w:ascii="Times New Roman" w:hAnsi="Times New Roman"/>
          <w:sz w:val="15"/>
          <w:szCs w:val="15"/>
        </w:rPr>
        <w:t>:</w:t>
      </w:r>
      <w:r>
        <w:rPr>
          <w:rFonts w:cs="Times New Roman" w:ascii="Times New Roman" w:hAnsi="Times New Roman"/>
          <w:sz w:val="15"/>
          <w:szCs w:val="15"/>
          <w:lang w:eastAsia="ar-SA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ontratação de empresa especializada para Construção de Unidades Residenciais  em  Rubião Junior  denominado “CONJUNTO HABITACIONAL JARDIM NOVA ESPERANÇA”, localizada neste Município,  a ser pago em parte ATRAVES DO CONVENIO Nº 9.00.00.00/3.00.00.00/144/2012 COM A COMPANHIA DE DESENVOLVIMENTO HABITACIONAL E URBANO DO ESTADO DE SÃO PAULO - CDHU.</w:t>
      </w:r>
    </w:p>
    <w:p>
      <w:pPr>
        <w:pStyle w:val="Normal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  <w:u w:val="single"/>
        </w:rPr>
        <w:t>DATA DE RETIRADA / ENCERRAMENTO E ABERTURA</w:t>
      </w:r>
      <w:r>
        <w:rPr>
          <w:rFonts w:cs="Times New Roman" w:ascii="Times New Roman" w:hAnsi="Times New Roman"/>
          <w:color w:val="000000"/>
          <w:sz w:val="15"/>
          <w:szCs w:val="15"/>
        </w:rPr>
        <w:t>: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  <w:u w:val="single"/>
        </w:rPr>
        <w:t>PRAZO  DE RECEBIMENTO DOS ENVELOPES Nº 01 E 02 – DOCUMENTAÇÃO / PROPOSTA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DIA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 xml:space="preserve"> 01 DE AGOSTO DE 2012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– ATÉ ÀS 13:30 HORAS- PROTOCOLO MUNICIPAL, ABERTURA ÀS 14:00 HORAS </w:t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VISITAS: 02/07/12, 10/07/12, 17/07/12 E 25/07/12 TODOS OS DIAS SAIDA DA COPEL ÀS 14:00 HORAS.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  <w:u w:val="single"/>
        </w:rPr>
        <w:t>LOCAL ABERTURA: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Sala de reuniões da COPEL no prédio da Prefeitura Municipal de Botucatu sito à Praça Prof. Pedro Torres, nº 100 centro Botucatu/SP.</w:t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GARANTIA DE PARTICIPAÇÃO ATÉ O DIA 01/08/2012 NA TESOURARIA DESTA PREFEITURA;</w:t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VALOR DO EDITAL:</w:t>
      </w:r>
      <w:r>
        <w:rPr>
          <w:rFonts w:cs="Times New Roman" w:ascii="Times New Roman" w:hAnsi="Times New Roman"/>
          <w:sz w:val="15"/>
          <w:szCs w:val="15"/>
        </w:rPr>
        <w:t xml:space="preserve"> 10,00 (dez reais), destinado à cobertura de despesas, a retirada deverá ser junto à sala da COPEL, endereço acima mencionado e maiores esclarecimentos poderão ser obtidos na Comissão Permanente de Licitações – COPEL, pelo tel. (14) 3811-1445 nos horários das  08:00 às 16:30 horas, ou por e-mail: </w:t>
      </w:r>
      <w:r>
        <w:rPr>
          <w:rFonts w:cs="Times New Roman" w:ascii="Times New Roman" w:hAnsi="Times New Roman"/>
          <w:sz w:val="15"/>
          <w:szCs w:val="15"/>
          <w:u w:val="single"/>
        </w:rPr>
        <w:t>andrea.amaral</w:t>
      </w:r>
      <w:hyperlink r:id="rId9">
        <w:r>
          <w:rPr>
            <w:rStyle w:val="InternetLink"/>
            <w:rFonts w:cs="Times New Roman" w:ascii="Times New Roman" w:hAnsi="Times New Roman"/>
            <w:sz w:val="15"/>
            <w:szCs w:val="15"/>
          </w:rPr>
          <w:t>@botucatu.sp.gov.br</w:t>
        </w:r>
      </w:hyperlink>
      <w:r>
        <w:rPr>
          <w:rFonts w:cs="Times New Roman" w:ascii="Times New Roman" w:hAnsi="Times New Roman"/>
          <w:sz w:val="15"/>
          <w:szCs w:val="15"/>
        </w:rPr>
        <w:t xml:space="preserve">. O edital, com as condições gerais de participação poderá ser consultado pelo site: </w:t>
      </w:r>
      <w:hyperlink r:id="rId10">
        <w:r>
          <w:rPr>
            <w:rStyle w:val="InternetLink"/>
            <w:rFonts w:cs="Times New Roman" w:ascii="Times New Roman" w:hAnsi="Times New Roman"/>
            <w:sz w:val="15"/>
            <w:szCs w:val="15"/>
          </w:rPr>
          <w:t>www.botucatu.sp.gov.br</w:t>
        </w:r>
      </w:hyperlink>
      <w:r>
        <w:rPr>
          <w:rFonts w:cs="Times New Roman" w:ascii="Times New Roman" w:hAnsi="Times New Roman"/>
          <w:sz w:val="15"/>
          <w:szCs w:val="15"/>
        </w:rPr>
        <w:t xml:space="preserve">.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headerReference w:type="default" r:id="rId11"/>
      <w:type w:val="nextPage"/>
      <w:pgSz w:w="11906" w:h="16838"/>
      <w:pgMar w:left="851" w:right="425" w:gutter="0" w:header="567" w:top="623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b/>
        <w:sz w:val="22"/>
        <w:u w:val="single"/>
      </w:rPr>
      <w:t xml:space="preserve">SEMANÁRIO OFICIAL (1163-Suplemento)                             DE 22 DE JUNHO DE 2012                Página </w:t>
    </w:r>
    <w:r>
      <w:rPr>
        <w:b/>
        <w:sz w:val="22"/>
        <w:u w:val="single"/>
      </w:rPr>
      <w:fldChar w:fldCharType="begin"/>
    </w:r>
    <w:r>
      <w:rPr>
        <w:sz w:val="22"/>
        <w:u w:val="single"/>
        <w:b/>
      </w:rPr>
      <w:instrText xml:space="preserve"> PAGE </w:instrText>
    </w:r>
    <w:r>
      <w:rPr>
        <w:sz w:val="22"/>
        <w:u w:val="single"/>
        <w:b/>
      </w:rPr>
      <w:fldChar w:fldCharType="separate"/>
    </w:r>
    <w:r>
      <w:rPr>
        <w:sz w:val="22"/>
        <w:u w:val="single"/>
        <w:b/>
      </w:rPr>
      <w:t>0</w:t>
    </w:r>
    <w:r>
      <w:rPr>
        <w:sz w:val="22"/>
        <w:u w:val="single"/>
        <w:b/>
      </w:rPr>
      <w:fldChar w:fldCharType="end"/>
    </w:r>
    <w:r>
      <w:rPr>
        <w:b/>
        <w:sz w:val="22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b/>
        <w:sz w:val="22"/>
        <w:u w:val="single"/>
      </w:rPr>
      <w:t xml:space="preserve">SEMANÁRIO OFICIAL (1163-Suplemento)                             DE 22 DE JUNHO DE 2012                Página </w:t>
    </w:r>
    <w:r>
      <w:rPr>
        <w:b/>
        <w:sz w:val="22"/>
        <w:u w:val="single"/>
      </w:rPr>
      <w:fldChar w:fldCharType="begin"/>
    </w:r>
    <w:r>
      <w:rPr>
        <w:sz w:val="22"/>
        <w:u w:val="single"/>
        <w:b/>
      </w:rPr>
      <w:instrText xml:space="preserve"> PAGE </w:instrText>
    </w:r>
    <w:r>
      <w:rPr>
        <w:sz w:val="22"/>
        <w:u w:val="single"/>
        <w:b/>
      </w:rPr>
      <w:fldChar w:fldCharType="separate"/>
    </w:r>
    <w:r>
      <w:rPr>
        <w:sz w:val="22"/>
        <w:u w:val="single"/>
        <w:b/>
      </w:rPr>
      <w:t>5</w:t>
    </w:r>
    <w:r>
      <w:rPr>
        <w:sz w:val="22"/>
        <w:u w:val="single"/>
        <w:b/>
      </w:rPr>
      <w:fldChar w:fldCharType="end"/>
    </w:r>
    <w:r>
      <w:rPr>
        <w:b/>
        <w:sz w:val="22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Gentium Basic" w:hAnsi="Footlight MT Light;Gentium Basic" w:eastAsia="Times New Roman" w:cs="Footlight MT Light;Gentium Basic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ind w:left="397" w:hanging="397"/>
      <w:outlineLvl w:val="3"/>
    </w:pPr>
    <w:rPr>
      <w:rFonts w:ascii="Times New Roman" w:hAnsi="Times New Roman" w:cs="Times New Roman"/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ind w:left="397" w:hanging="397"/>
      <w:outlineLvl w:val="4"/>
    </w:pPr>
    <w:rPr>
      <w:rFonts w:ascii="Arial" w:hAnsi="Arial" w:cs="Arial"/>
      <w:b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120" w:after="80"/>
      <w:outlineLvl w:val="5"/>
    </w:pPr>
    <w:rPr>
      <w:rFonts w:ascii="Arial" w:hAnsi="Arial" w:cs="Arial"/>
      <w:b/>
      <w:i/>
      <w:kern w:val="2"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ind w:left="397" w:hanging="397"/>
      <w:outlineLvl w:val="6"/>
    </w:pPr>
    <w:rPr>
      <w:rFonts w:ascii="Times New Roman" w:hAnsi="Times New Roman" w:cs="Times New Roman"/>
      <w:b/>
      <w:kern w:val="2"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97" w:hanging="397"/>
      <w:outlineLvl w:val="7"/>
    </w:pPr>
    <w:rPr>
      <w:rFonts w:ascii="Times New Roman" w:hAnsi="Times New Roman" w:cs="Times New Roman"/>
      <w:b/>
      <w:i/>
      <w:kern w:val="2"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ind w:left="397" w:hanging="397"/>
      <w:outlineLvl w:val="8"/>
    </w:pPr>
    <w:rPr>
      <w:rFonts w:ascii="Times New Roman" w:hAnsi="Times New Roman" w:cs="Times New Roman"/>
      <w:b/>
      <w:i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WWFontepargpadro">
    <w:name w:val="WW-Fonte parág. padrão"/>
    <w:qFormat/>
    <w:rPr>
      <w:sz w:val="24"/>
    </w:rPr>
  </w:style>
  <w:style w:type="character" w:styleId="Nmerodepginas">
    <w:name w:val="Número de páginas"/>
    <w:basedOn w:val="WWFontepargpadro"/>
    <w:qFormat/>
    <w:rPr/>
  </w:style>
  <w:style w:type="character" w:styleId="Caracteresdenumerao">
    <w:name w:val="Caracteres de numeração"/>
    <w:qFormat/>
    <w:rPr>
      <w:sz w:val="24"/>
    </w:rPr>
  </w:style>
  <w:style w:type="character" w:styleId="Marcasenmeros">
    <w:name w:val="Marcas e números"/>
    <w:qFormat/>
    <w:rPr>
      <w:rFonts w:ascii="StarBats;Symbol" w:hAnsi="StarBats;Symbol" w:cs="StarBats;Symbol"/>
      <w:sz w:val="18"/>
    </w:rPr>
  </w:style>
  <w:style w:type="character" w:styleId="Emphasis">
    <w:name w:val="Emphasis"/>
    <w:qFormat/>
    <w:rPr>
      <w:i/>
      <w:iCs/>
    </w:rPr>
  </w:style>
  <w:style w:type="character" w:styleId="Style401">
    <w:name w:val="style401"/>
    <w:qFormat/>
    <w:rPr>
      <w:rFonts w:ascii="Verdana" w:hAnsi="Verdana" w:cs="Verdana"/>
      <w:sz w:val="15"/>
      <w:szCs w:val="15"/>
    </w:rPr>
  </w:style>
  <w:style w:type="character" w:styleId="WWPageNumber">
    <w:name w:val="WW-Page Number"/>
    <w:qFormat/>
    <w:rPr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</w:rPr>
  </w:style>
  <w:style w:type="character" w:styleId="CorpodetextoChar">
    <w:name w:val="Corpo de texto Char"/>
    <w:qFormat/>
    <w:rPr>
      <w:rFonts w:ascii="Footlight MT Light;Gentium Basic" w:hAnsi="Footlight MT Light;Gentium Basic" w:cs="Footlight MT Light;Gentium Basic"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rFonts w:ascii="Footlight MT Light;Gentium Basic" w:hAnsi="Footlight MT Light;Gentium Basic" w:cs="Footlight MT Light;Gentium Basic"/>
      <w:sz w:val="28"/>
      <w:lang w:val="pt-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5Char">
    <w:name w:val="Título 5 Char"/>
    <w:qFormat/>
    <w:rPr>
      <w:rFonts w:ascii="Arial" w:hAnsi="Arial" w:cs="Arial"/>
      <w:b/>
      <w:kern w:val="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tuloChar">
    <w:name w:val="Título Char"/>
    <w:qFormat/>
    <w:rPr>
      <w:rFonts w:ascii="Footlight MT Light;Gentium Basic" w:hAnsi="Footlight MT Light;Gentium Basic" w:cs="Footlight MT Light;Gentium Basic"/>
      <w:b/>
      <w:sz w:val="28"/>
      <w:u w:val="single"/>
    </w:rPr>
  </w:style>
  <w:style w:type="character" w:styleId="CharChar14">
    <w:name w:val=" Char Char14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20"/>
      <w:u w:val="single"/>
    </w:rPr>
  </w:style>
  <w:style w:type="paragraph" w:styleId="TextBodyIndent">
    <w:name w:val="Body Text Indent"/>
    <w:basedOn w:val="Normal"/>
    <w:pPr>
      <w:ind w:left="3482" w:firstLine="4536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jc w:val="both"/>
    </w:pPr>
    <w:rPr>
      <w:lang w:val="pt-PT"/>
    </w:rPr>
  </w:style>
  <w:style w:type="paragraph" w:styleId="Corpodetexto3">
    <w:name w:val="Corpo de texto 3"/>
    <w:basedOn w:val="Normal"/>
    <w:qFormat/>
    <w:pPr>
      <w:spacing w:before="120" w:after="0"/>
      <w:ind w:right="-184" w:hanging="0"/>
      <w:jc w:val="both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Textoembloco">
    <w:name w:val="Texto em bloco"/>
    <w:basedOn w:val="Normal"/>
    <w:qFormat/>
    <w:pPr>
      <w:spacing w:before="120" w:after="0"/>
      <w:ind w:left="709" w:right="641" w:hanging="0"/>
      <w:jc w:val="both"/>
    </w:pPr>
    <w:rPr>
      <w:i/>
      <w:sz w:val="3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mmarcadores2">
    <w:name w:val="Com marcadores 2"/>
    <w:basedOn w:val="Commarcadores"/>
    <w:qFormat/>
    <w:pPr>
      <w:numPr>
        <w:ilvl w:val="0"/>
        <w:numId w:val="4"/>
      </w:numPr>
      <w:tabs>
        <w:tab w:val="clear" w:pos="708"/>
      </w:tabs>
      <w:spacing w:before="0" w:after="120"/>
      <w:ind w:left="1800" w:hanging="360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before="120" w:after="0"/>
      <w:ind w:left="567" w:hanging="567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851" w:hanging="851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left="709" w:hanging="709"/>
      <w:jc w:val="both"/>
    </w:pPr>
    <w:rPr/>
  </w:style>
  <w:style w:type="paragraph" w:styleId="Basedecabealho">
    <w:name w:val="Base de cabeçalho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rFonts w:ascii="Times New Roman" w:hAnsi="Times New Roman" w:cs="Times New Roman"/>
      <w:spacing w:val="8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mpresa">
    <w:name w:val="Empresa"/>
    <w:basedOn w:val="TextBody"/>
    <w:qFormat/>
    <w:pPr>
      <w:spacing w:before="120" w:after="80"/>
      <w:jc w:val="center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</w:rPr>
  </w:style>
  <w:style w:type="paragraph" w:styleId="Corpodotexto">
    <w:name w:val="Corpo do texto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</w:rPr>
  </w:style>
  <w:style w:type="paragraph" w:styleId="Abrirpargrafonegativo">
    <w:name w:val="Abrir parágrafo negativo"/>
    <w:basedOn w:val="Normal"/>
    <w:qFormat/>
    <w:pPr>
      <w:suppressAutoHyphens w:val="true"/>
      <w:ind w:left="2835" w:firstLine="1"/>
      <w:jc w:val="both"/>
    </w:pPr>
    <w:rPr/>
  </w:style>
  <w:style w:type="paragraph" w:styleId="Avanocorpodotexto">
    <w:name w:val="Avanço corpo do texto"/>
    <w:basedOn w:val="Normal"/>
    <w:qFormat/>
    <w:pPr>
      <w:suppressAutoHyphens w:val="true"/>
      <w:ind w:left="283" w:hanging="0"/>
    </w:pPr>
    <w:rPr/>
  </w:style>
  <w:style w:type="paragraph" w:styleId="Ttuloprincipal">
    <w:name w:val="Título principal"/>
    <w:basedOn w:val="Normal"/>
    <w:next w:val="Subtitle"/>
    <w:qFormat/>
    <w:pPr>
      <w:suppressAutoHyphens w:val="true"/>
      <w:spacing w:lineRule="atLeast" w:line="120"/>
      <w:jc w:val="center"/>
    </w:pPr>
    <w:rPr>
      <w:rFonts w:ascii="Times New Roman" w:hAnsi="Times New Roman" w:cs="Times New Roman"/>
      <w:b/>
      <w:i/>
      <w:sz w:val="36"/>
      <w:lang w:val="en-US" w:eastAsia="en-US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lang w:val="en-US" w:eastAsia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/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sz w:val="26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324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 w:val="24"/>
      <w:lang w:val="en-US" w:eastAsia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val="pt-PT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nder">
    <w:name w:val="Envelope Return"/>
    <w:basedOn w:val="Normal"/>
    <w:pPr/>
    <w:rPr>
      <w:rFonts w:ascii="Chaucer" w:hAnsi="Chaucer" w:cs="Chaucer"/>
      <w:sz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Arial" w:hAnsi="Arial" w:eastAsia="Calibri" w:cs="Arial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5017" w:leader="none"/>
      </w:tabs>
      <w:autoSpaceDE w:val="false"/>
      <w:spacing w:lineRule="atLeast" w:line="260"/>
      <w:ind w:left="165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  <w:sz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Ementa1">
    <w:name w:val="ementa1"/>
    <w:basedOn w:val="Normal"/>
    <w:qFormat/>
    <w:pPr>
      <w:spacing w:before="0" w:after="225"/>
    </w:pPr>
    <w:rPr>
      <w:rFonts w:ascii="Times New Roman" w:hAnsi="Times New Roman" w:eastAsia="MS Mincho;ＭＳ 明朝" w:cs="Times New Roman"/>
      <w:b/>
      <w:bCs/>
      <w:i/>
      <w:iCs/>
      <w:color w:val="800000"/>
      <w:sz w:val="24"/>
      <w:szCs w:val="24"/>
      <w:lang w:eastAsia="ja-JP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mailto:copel@botucatu.sp.gov.br" TargetMode="External"/><Relationship Id="rId10" Type="http://schemas.openxmlformats.org/officeDocument/2006/relationships/hyperlink" Target="http://www.botucatu.sp.gov.br/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17:00Z</dcterms:created>
  <dc:creator>DIVISÃO SECRETARIA E EXPEDIENTE</dc:creator>
  <dc:description/>
  <dc:language>en-US</dc:language>
  <cp:lastModifiedBy>Rogerio Dalio</cp:lastModifiedBy>
  <cp:lastPrinted>2012-06-15T13:57:00Z</cp:lastPrinted>
  <dcterms:modified xsi:type="dcterms:W3CDTF">2012-06-22T18:17:00Z</dcterms:modified>
  <cp:revision>2</cp:revision>
  <dc:subject/>
  <dc:title/>
</cp:coreProperties>
</file>