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aT;Times New Roman" w:hAnsi="RomanaT;Times New Roman" w:cs="RomanaT;Times New Roman"/>
          <w:b/>
          <w:b/>
          <w:sz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37465</wp:posOffset>
            </wp:positionV>
            <wp:extent cx="129095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manaT;Times New Roman" w:ascii="RomanaT;Times New Roman" w:hAnsi="RomanaT;Times New Roman"/>
          <w:b/>
          <w:color w:val="000000"/>
          <w:sz w:val="58"/>
        </w:rPr>
        <w:t>SEMANÁRIO OFIC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3175</wp:posOffset>
                </wp:positionV>
                <wp:extent cx="904240" cy="1009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ootlight MT Light;Book Antiqua"/>
                              </w:rPr>
                              <w:t xml:space="preserve"> </w:t>
                            </w:r>
                            <w:bookmarkStart w:id="0" w:name="_1132814048"/>
                            <w:bookmarkStart w:id="1" w:name="_1101639324"/>
                            <w:bookmarkStart w:id="2" w:name="_1101209915"/>
                            <w:bookmarkStart w:id="3" w:name="_1101200100"/>
                            <w:bookmarkStart w:id="4" w:name="_1099993456"/>
                            <w:bookmarkStart w:id="5" w:name="_95242643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920" w:dyaOrig="22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7.55pt;height:79.45pt" filled="f" o:ole="">
                                  <v:imagedata r:id="rId4" o:title=""/>
                                </v:shape>
                                <o:OLEObject Type="Embed" ProgID="" ShapeID="ole_rId3" DrawAspect="Content" ObjectID="_196335162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9.45pt;mso-wrap-distance-left:7.05pt;mso-wrap-distance-right:7.05pt;mso-wrap-distance-top:0pt;mso-wrap-distance-bottom:0pt;margin-top:0.2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ootlight MT Light;Book Antiqua"/>
                        </w:rPr>
                        <w:t xml:space="preserve"> </w:t>
                      </w:r>
                      <w:bookmarkStart w:id="6" w:name="_1132814048"/>
                      <w:bookmarkStart w:id="7" w:name="_1101639324"/>
                      <w:bookmarkStart w:id="8" w:name="_1101209915"/>
                      <w:bookmarkStart w:id="9" w:name="_1101200100"/>
                      <w:bookmarkStart w:id="10" w:name="_1099993456"/>
                      <w:bookmarkStart w:id="11" w:name="_95242643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920" w:dyaOrig="22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7.55pt;height:79.45pt" filled="f" o:ole="">
                            <v:imagedata r:id="rId6" o:title=""/>
                          </v:shape>
                          <o:OLEObject Type="Embed" ProgID="" ShapeID="ole_rId5" DrawAspect="Content" ObjectID="_210788873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7560</wp:posOffset>
                </wp:positionH>
                <wp:positionV relativeFrom="paragraph">
                  <wp:posOffset>98425</wp:posOffset>
                </wp:positionV>
                <wp:extent cx="1252220" cy="874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.85pt;mso-wrap-distance-left:7.05pt;mso-wrap-distance-right:7.05pt;mso-wrap-distance-top:0pt;mso-wrap-distance-bottom:0pt;margin-top:7.75pt;mso-position-vertical-relative:text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i nº 3.059  dezembro 199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efeitura Municipal de Botucatu/S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Prof. Pedro Torres, 100 - CEP 18600-90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ww.botucatu.sp.gov.br  - e-mail: comunicacao@botucatu.sp.gov.br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shd w:fill="000000" w:val="clear"/>
        <w:ind w:left="709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4"/>
          <w:szCs w:val="28"/>
        </w:rPr>
        <w:t>BOTUCATU, 19 DE NOVEMBRO  2009 –   ANO XIX   -   1028 – Suplemento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7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RTARIA N.º 5.883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11 de novembro de 2009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ÃO CURY NETO, Prefeito Municipal de Botucatu, no uso de suas  atribuições legais e de conformidade  com  o  Processo  n.º 27.016/09 – Tomada de Preços nº 002/09 – Contrato nº 488/09,</w:t>
      </w:r>
    </w:p>
    <w:p>
      <w:pPr>
        <w:pStyle w:val="TextBody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 E S O L V E:</w:t>
      </w:r>
    </w:p>
    <w:p>
      <w:pPr>
        <w:pStyle w:val="TextBody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–  DESIGNAR,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Mauro dos Santos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Vicente Sílvio Ferraudo, </w:t>
      </w:r>
      <w:r>
        <w:rPr>
          <w:rFonts w:cs="Times New Roman" w:ascii="Times New Roman" w:hAnsi="Times New Roman"/>
          <w:sz w:val="18"/>
          <w:szCs w:val="18"/>
        </w:rPr>
        <w:t>como representantes da Administração, para acompanhar e fiscalizar a execução do objeto contratado através do Processo  n.º 27.016/09 – Tomada de Preços nº 002/09 – Contrato nº 488/09, com a empresa: DCT Tecnologia e Serviços Ltda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 termos do art. 67, da Lei Federal n.º 8.666/93:</w:t>
      </w:r>
    </w:p>
    <w:p>
      <w:pPr>
        <w:pStyle w:val="TextBodyIndent"/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controlar e fiscalizar, formalmente, quantidades requisitadas e entregues ou executadas pelo contratado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</w:t>
        <w:tab/>
        <w:t>receber, conferir, controlar e fiscalizar a quantidade e qualidade dos produtos e/ou serviços contratados ou solicitar formalmente dos usuários parecer a respeito, quando o gestor não for o usuário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</w:t>
        <w:tab/>
        <w:t>receber, conferir e aprovar para pagamento as notas ou documentos fiscais, referentes ao contrato, assinando e identificando-se no corpo desses documentos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</w:t>
        <w:tab/>
        <w:t>emitir análise sobre aditamentos, observando condições definidas neste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</w:t>
        <w:tab/>
        <w:t>solicitar aplicação de penalidades previstas nos contratos, caracterizando a infração cometida pelo contratado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)  </w:t>
        <w:tab/>
        <w:t>fazer previsões e solicitações de entregas de produtos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) </w:t>
        <w:tab/>
        <w:t>controlar vencimentos de prazos e quantidades contratadas e validade de caução, quando aplicável aos contratos;</w:t>
      </w:r>
    </w:p>
    <w:p>
      <w:pPr>
        <w:pStyle w:val="Normal"/>
        <w:widowControl w:val="false"/>
        <w:autoSpaceDE w:val="false"/>
        <w:ind w:left="851" w:right="5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) </w:t>
        <w:tab/>
        <w:t>tomar providências necessárias à continuidade, no caso de ser o gestor de contrato de fornecimento de materiais ou de serviços contínuos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) </w:t>
        <w:tab/>
        <w:t>fornecer informação, a respeito do cumprimento dos contratos, sempre que entender necessário, ou sempre que for provocado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)  </w:t>
        <w:tab/>
        <w:t>deverá fiscalizar e exigir a comprovação dos recolhimentos para com o INSS e FGTS, nos termos das cláusulas contratuais;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) </w:t>
        <w:tab/>
        <w:t>deverá acompanhar se os empregados estão devidamente registrados, quando o contrato assim, o exigir;</w:t>
      </w:r>
    </w:p>
    <w:p>
      <w:pPr>
        <w:pStyle w:val="Recuodecorpodetexto21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1) </w:t>
        <w:tab/>
        <w:t>o representante da Administração anotará em registro próprio todas as ocorrências relacionadas com a execução do objeto contratado, determinando o que for necessário à regularização das faltas ou defeitos observados; e,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)</w:t>
        <w:tab/>
        <w:t>as decisões e providências que ultrapassarem a competência do representante deverão ser solicitadas a seu superior em tempo hábil para adoção das medidas convenientes.</w:t>
      </w:r>
    </w:p>
    <w:p>
      <w:pPr>
        <w:pStyle w:val="Corpodotexto"/>
        <w:spacing w:lineRule="auto" w:line="240" w:before="12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II - </w:t>
        <w:tab/>
        <w:t xml:space="preserve">Esta Portaria entra em vigor nesta data. </w:t>
        <w:tab/>
        <w:t xml:space="preserve">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tucatu, 11 de novembro de 2009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Registrada na Divisão de Secretaria e Expediente, aos 11 de novembro de 2009, 154º ano de Emancipação Político-Administrativa de Botucatu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GÉRIO JOSÉ DÁLIO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fe de Divisão de Secretaria e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diente Substituto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to de Contrato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o 269/2009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Processo Administrativo n.º 20.525/2009 – dispens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ante: MUNICÍPIO DE BOTUCATU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tratado(a): NET SERVIÇOS DE COMUNICAÇÃO S.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CONTRATAÇÃO DE PARA PROVER SERVIÇOS DE COMUNICAÇÃO EM BANDA LARGA PARA ACESSO À INTERNET A CABO PARA UTILIZAÇÃO JUNTO A SECRETARIA MUNICIPAL DE PLANEJAMENTO.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sz w:val="18"/>
          <w:szCs w:val="18"/>
        </w:rPr>
        <w:t>Dotação Orçamentária: Empenho: 17.651-</w:t>
      </w:r>
      <w:r>
        <w:rPr>
          <w:sz w:val="18"/>
          <w:szCs w:val="18"/>
          <w:lang w:val="en-US" w:eastAsia="en-US"/>
        </w:rPr>
        <w:t xml:space="preserve"> Ficha: </w:t>
      </w:r>
      <w:r>
        <w:rPr>
          <w:sz w:val="18"/>
          <w:szCs w:val="18"/>
        </w:rPr>
        <w:t xml:space="preserve">69 – Órgão: Planejamento 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lor: R$1.738,80.</w:t>
      </w:r>
    </w:p>
    <w:p>
      <w:pPr>
        <w:pStyle w:val="Recuodecorpodetexto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Contrato nº 467/0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Aditamento ao Contrato nº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18/0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Administrativo n.º 15.997/09 anexado ao 2/08.900-9 - Dispens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TÁRIO: MUNICÍPIO DE BOTUCAT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DOR: OSVALDO MONTANHE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LOCAÇÃO DE IMÓVEL PARA INSTALAÇÃO E FUNCIONAMENTO DO SEGUNDO DISTRITO POLICI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itamento: prorroga o prazo em doze meses, de 06/08/09 a 05/09/0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or: R$1.009,18 (um mil e nove reais e dezoito centavos), mensai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nº. 476/0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Administrativo n.º 34.340/2009 – Pregão nº. 199/0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tratante: MUNICÍPIO DE BOTUCAT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da: ORLANDO FACIOLI - EPP</w:t>
      </w:r>
    </w:p>
    <w:p>
      <w:pPr>
        <w:pStyle w:val="TextBodyIndent"/>
        <w:ind w:left="0" w:hanging="0"/>
        <w:rPr/>
      </w:pPr>
      <w:r>
        <w:rPr>
          <w:bCs/>
          <w:sz w:val="18"/>
          <w:szCs w:val="18"/>
        </w:rPr>
        <w:t xml:space="preserve">OBJETO: </w:t>
      </w:r>
      <w:r>
        <w:rPr>
          <w:sz w:val="18"/>
          <w:szCs w:val="18"/>
        </w:rPr>
        <w:t>:        Fornecimento  Parcelado   de   Hortifrutigranjeiro</w:t>
      </w:r>
    </w:p>
    <w:p>
      <w:pPr>
        <w:pStyle w:val="Corpodetexto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or (R$) 26.388,05 (vinte seis mil trezentos e oitenta e oito reais e cinco centavos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519" w:leader="none"/>
          <w:tab w:val="left" w:pos="5924" w:leader="none"/>
          <w:tab w:val="left" w:pos="7154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ação Orçamentária: Empenho  26.725 – Ficha  151 -  Secretaria Educação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519" w:leader="none"/>
          <w:tab w:val="left" w:pos="5924" w:leader="none"/>
          <w:tab w:val="left" w:pos="7154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993" w:leader="none"/>
          <w:tab w:val="center" w:pos="4419" w:leader="none"/>
          <w:tab w:val="right" w:pos="883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o nº 486/09</w:t>
      </w:r>
    </w:p>
    <w:p>
      <w:pPr>
        <w:pStyle w:val="Header"/>
        <w:tabs>
          <w:tab w:val="left" w:pos="993" w:leader="none"/>
          <w:tab w:val="center" w:pos="4419" w:leader="none"/>
          <w:tab w:val="right" w:pos="88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rmo de Aditamento ao Contrato 078/2009</w:t>
      </w:r>
    </w:p>
    <w:p>
      <w:pPr>
        <w:pStyle w:val="Header"/>
        <w:tabs>
          <w:tab w:val="left" w:pos="993" w:leader="none"/>
          <w:tab w:val="center" w:pos="4419" w:leader="none"/>
          <w:tab w:val="right" w:pos="88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cesso Administrativo n.º 36.397/09 anexado ao 4.361/2009 – Convite nº 010/0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:</w:t>
        <w:tab/>
        <w:t>MUNICÍPIO DE BOTUCAT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do:</w:t>
        <w:tab/>
        <w:t>JOSÉ PAULO PEREIRA DAL FAR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</w:t>
        <w:tab/>
        <w:t xml:space="preserve">CONTRATAÇÃO ESPECIALIZADA, OU ENGENHEIRO CIVIL AUTÔNOMO, PARA PRESTAÇÃO DE SERVIÇOS TÉCNICOS PROFISSIONAIS ESPECIALIZADOS E CONTÍNUOS DE GERENCIAMENTO DOS PROJETOS, ACOMPANHAMENTO DE OBRAS DE LICITAÇÃO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itamento: prorroga o prazo inicialmente contratado em mais oito mese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TA DE REGISTRO DE PREÇOS Nº. 037/0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nº. 24.405/2009  - Pregão  nº. 186/0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idade: 12 (doze) mes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A DE REGISTRO DE PREÇOS QUE ENTRE SI CELEBRAM A PREFEITURA MUNICIPAL DE BOTUCATU, ATRAVÉS DA SECRETARIA MUNICIPAL DE SAÚDE E A EMPRESA LUMAR COMÉCIO DE PRODUTOS FARMACEUTICOS LTDA. VISANDO O FORNECIMENTO DE MEDICAMENTOS.</w:t>
      </w:r>
    </w:p>
    <w:p>
      <w:pPr>
        <w:pStyle w:val="Normal"/>
        <w:tabs>
          <w:tab w:val="clear" w:pos="708"/>
          <w:tab w:val="left" w:pos="1053" w:leader="none"/>
          <w:tab w:val="left" w:pos="6663" w:leader="none"/>
          <w:tab w:val="left" w:pos="7418" w:leader="none"/>
        </w:tabs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Item</w:t>
        <w:tab/>
      </w:r>
      <w:r>
        <w:rPr>
          <w:rFonts w:cs="Times New Roman" w:ascii="Times New Roman" w:hAnsi="Times New Roman"/>
          <w:b/>
          <w:sz w:val="18"/>
          <w:szCs w:val="18"/>
        </w:rPr>
        <w:t>DESCRIÇÃO DOS PRODUTOS</w:t>
      </w:r>
      <w:r>
        <w:rPr>
          <w:rFonts w:cs="Times New Roman" w:ascii="Times New Roman" w:hAnsi="Times New Roman"/>
          <w:b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UN</w:t>
        <w:tab/>
        <w:t>Quant.</w:t>
        <w:tab/>
        <w:t>R$ UNIT</w:t>
      </w:r>
    </w:p>
    <w:p>
      <w:pPr>
        <w:pStyle w:val="Normal"/>
        <w:tabs>
          <w:tab w:val="clear" w:pos="708"/>
          <w:tab w:val="left" w:pos="1053" w:leader="none"/>
          <w:tab w:val="left" w:pos="6663" w:leader="none"/>
          <w:tab w:val="left" w:pos="7418" w:leader="none"/>
        </w:tabs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02</w:t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ENALAPRIL, MALEATO DE  - COMPRIMIDOS 5 MG</w:t>
        <w:tab/>
        <w:t>UN</w:t>
        <w:tab/>
        <w:t>500.000</w:t>
        <w:tab/>
      </w:r>
      <w:r>
        <w:rPr>
          <w:rFonts w:cs="Times New Roman" w:ascii="Times New Roman" w:hAnsi="Times New Roman"/>
          <w:sz w:val="18"/>
          <w:szCs w:val="18"/>
        </w:rPr>
        <w:t>0,0180</w:t>
      </w:r>
    </w:p>
    <w:p>
      <w:pPr>
        <w:pStyle w:val="Normal"/>
        <w:tabs>
          <w:tab w:val="clear" w:pos="708"/>
          <w:tab w:val="left" w:pos="1053" w:leader="none"/>
          <w:tab w:val="left" w:pos="6379" w:leader="none"/>
          <w:tab w:val="left" w:pos="6663" w:leader="none"/>
          <w:tab w:val="left" w:pos="7418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</w:t>
        <w:tab/>
      </w:r>
      <w:r>
        <w:rPr>
          <w:rFonts w:cs="Times New Roman" w:ascii="Times New Roman" w:hAnsi="Times New Roman"/>
          <w:sz w:val="18"/>
          <w:szCs w:val="18"/>
          <w:lang w:val="es-ES_tradnl"/>
        </w:rPr>
        <w:t>ISOSSORBIDA 5 MG</w:t>
        <w:tab/>
        <w:tab/>
        <w:t>UN</w:t>
        <w:tab/>
        <w:t xml:space="preserve">  10.000</w:t>
        <w:tab/>
      </w:r>
      <w:r>
        <w:rPr>
          <w:rFonts w:cs="Times New Roman" w:ascii="Times New Roman" w:hAnsi="Times New Roman"/>
          <w:sz w:val="18"/>
          <w:szCs w:val="18"/>
        </w:rPr>
        <w:t>0,0209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519" w:leader="none"/>
          <w:tab w:val="left" w:pos="5924" w:leader="none"/>
          <w:tab w:val="left" w:pos="7154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: 16/11/2009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519" w:leader="none"/>
          <w:tab w:val="left" w:pos="5924" w:leader="none"/>
          <w:tab w:val="left" w:pos="7154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519" w:leader="none"/>
          <w:tab w:val="left" w:pos="5924" w:leader="none"/>
          <w:tab w:val="left" w:pos="7154" w:leader="none"/>
        </w:tabs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519" w:leader="none"/>
          <w:tab w:val="left" w:pos="5924" w:leader="none"/>
          <w:tab w:val="left" w:pos="715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e Convênio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519" w:leader="none"/>
          <w:tab w:val="left" w:pos="5924" w:leader="none"/>
          <w:tab w:val="left" w:pos="715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vênio nº 142/09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cesso nº 21.385/200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o de Aditamento ao Convênio Nº. 076/08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venentes: Município de Botucatu e o Centro Espírita “O Caminho da Verdade” – Núcleo Assistencial “Joana De Angelis”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visa ações educacionais voltadas a Educação Infantil e Ensino Fundamental no Educandário Prof. Eurípedes Barsamulf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itamento: prorroga o prazo até 31 de janeiro de 2.009, bem como, acresce o valor de R$ 26.700,00 (vinte e seis mil e setecentos  reais), para execução até 31/12/200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: 18/11/2009.</w:t>
      </w:r>
    </w:p>
    <w:p>
      <w:pPr>
        <w:pStyle w:val="Recuodecorpodetexto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ER LEGISLATIVO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VOCAÇÃO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vocamos para comparecerem na Câmara Municipal de Botucatu, na Praça Comendador Emílio Peduti, 112, Centro, no dia 26 de novembro de 2009, quinta-feira, às 14 horas, os seguintes classificados em Concurso Público para o emprego de:</w:t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ASSISTENTE ADMINISTRATIVO.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57"/>
      </w:tblGrid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IFICAÇÃ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CANDIDAT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ÉRIKA SVÍCERO MARTIN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ISTIANE MENGUE FENIMA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EXANDRE DOMINGUES PEREIRA DE SOUZA</w:t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s: o NÃO COMPARECIMENTO será considerado como DESISTÊNCIA a vaga que concorreu através do processo seletivo de Concurso Público.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tucatu, 19 de novembro de 2009.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lmara Ferrari de Barros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tora Técnico-Administrativa</w:t>
      </w:r>
    </w:p>
    <w:sectPr>
      <w:type w:val="continuous"/>
      <w:pgSz w:w="11906" w:h="16838"/>
      <w:pgMar w:left="851" w:right="567" w:gutter="0" w:header="567" w:top="623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Romana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22"/>
        <w:u w:val="single"/>
      </w:rPr>
      <w:t xml:space="preserve">SEMANÁRIO OFICIAL (1028-Suplemento)                  DE 19 DE NOVEMBRO DE 2009                      Página </w:t>
    </w:r>
    <w:r>
      <w:rPr>
        <w:b/>
        <w:sz w:val="22"/>
        <w:u w:val="single"/>
      </w:rPr>
      <w:fldChar w:fldCharType="begin"/>
    </w:r>
    <w:r>
      <w:rPr>
        <w:sz w:val="22"/>
        <w:u w:val="single"/>
        <w:b/>
      </w:rPr>
      <w:instrText xml:space="preserve"> PAGE </w:instrText>
    </w:r>
    <w:r>
      <w:rPr>
        <w:sz w:val="22"/>
        <w:u w:val="single"/>
        <w:b/>
      </w:rPr>
      <w:fldChar w:fldCharType="separate"/>
    </w:r>
    <w:r>
      <w:rPr>
        <w:sz w:val="22"/>
        <w:u w:val="single"/>
        <w:b/>
      </w:rPr>
      <w:t>3</w:t>
    </w:r>
    <w:r>
      <w:rPr>
        <w:sz w:val="22"/>
        <w:u w:val="single"/>
        <w:b/>
      </w:rPr>
      <w:fldChar w:fldCharType="end"/>
    </w:r>
    <w:r>
      <w:rPr>
        <w:b/>
        <w:sz w:val="2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397" w:hanging="397"/>
      <w:outlineLvl w:val="3"/>
    </w:pPr>
    <w:rPr>
      <w:rFonts w:ascii="Times New Roman" w:hAnsi="Times New Roman" w:cs="Times New Roman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397" w:hanging="397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8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397" w:hanging="397"/>
      <w:outlineLvl w:val="6"/>
    </w:pPr>
    <w:rPr>
      <w:rFonts w:ascii="Times New Roman" w:hAnsi="Times New Roman" w:cs="Times New Roman"/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97" w:hanging="397"/>
      <w:outlineLvl w:val="7"/>
    </w:pPr>
    <w:rPr>
      <w:rFonts w:ascii="Times New Roman" w:hAnsi="Times New Roman" w:cs="Times New Roman"/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ind w:left="397" w:hanging="397"/>
      <w:outlineLvl w:val="8"/>
    </w:pPr>
    <w:rPr>
      <w:rFonts w:ascii="Times New Roman" w:hAnsi="Times New Roman" w:cs="Times New Roman"/>
      <w:b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stilodecorreioeletrnico18">
    <w:name w:val="estilodecorreioeletrnico18"/>
    <w:basedOn w:val="Fontepargpadro"/>
    <w:qFormat/>
    <w:rPr>
      <w:rFonts w:ascii="Arial" w:hAnsi="Arial" w:cs="Arial"/>
      <w:color w:val="000000"/>
      <w:sz w:val="20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Caracteresdenumerao">
    <w:name w:val="Caracteres de numeração"/>
    <w:qFormat/>
    <w:rPr>
      <w:sz w:val="24"/>
    </w:rPr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401">
    <w:name w:val="style40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3482" w:firstLine="4536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Corpodetexto3">
    <w:name w:val="Corpo de texto 3"/>
    <w:basedOn w:val="Normal"/>
    <w:qFormat/>
    <w:pPr>
      <w:spacing w:before="120" w:after="0"/>
      <w:ind w:right="-184" w:hanging="0"/>
      <w:jc w:val="both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extoembloco">
    <w:name w:val="Texto em bloco"/>
    <w:basedOn w:val="Normal"/>
    <w:qFormat/>
    <w:pPr>
      <w:spacing w:before="120" w:after="0"/>
      <w:ind w:left="709" w:right="641" w:hanging="0"/>
      <w:jc w:val="both"/>
    </w:pPr>
    <w:rPr>
      <w:i/>
      <w:sz w:val="3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mmarcadores2">
    <w:name w:val="Com marcadores 2"/>
    <w:basedOn w:val="Commarcadores"/>
    <w:qFormat/>
    <w:pPr>
      <w:numPr>
        <w:ilvl w:val="0"/>
        <w:numId w:val="3"/>
      </w:numPr>
      <w:tabs>
        <w:tab w:val="clear" w:pos="708"/>
      </w:tabs>
      <w:spacing w:before="0" w:after="120"/>
      <w:ind w:left="1800" w:hanging="360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851" w:hanging="851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709" w:hanging="709"/>
      <w:jc w:val="both"/>
    </w:pPr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presa">
    <w:name w:val="Empresa"/>
    <w:basedOn w:val="TextBody"/>
    <w:qFormat/>
    <w:pPr>
      <w:spacing w:before="120" w:after="80"/>
      <w:jc w:val="center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Abrirpargrafonegativo">
    <w:name w:val="Abrir parágrafo negativo"/>
    <w:basedOn w:val="Normal"/>
    <w:qFormat/>
    <w:pPr>
      <w:suppressAutoHyphens w:val="true"/>
      <w:ind w:left="2835" w:firstLine="1"/>
      <w:jc w:val="both"/>
    </w:pPr>
    <w:rPr/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/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rFonts w:ascii="Times New Roman" w:hAnsi="Times New Roman" w:cs="Times New Roman"/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sz w:val="26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324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val="pt-PT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9:00Z</dcterms:created>
  <dc:creator>DIVISÃO SECRETARIA E EXPEDIENTE</dc:creator>
  <dc:description/>
  <cp:keywords/>
  <dc:language>en-US</dc:language>
  <cp:lastModifiedBy>rogerio.dalio</cp:lastModifiedBy>
  <cp:lastPrinted>2009-10-30T15:28:00Z</cp:lastPrinted>
  <dcterms:modified xsi:type="dcterms:W3CDTF">2009-11-20T16:29:00Z</dcterms:modified>
  <cp:revision>2</cp:revision>
  <dc:subject/>
  <dc:title> </dc:title>
</cp:coreProperties>
</file>