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 xml:space="preserve">PLANO DE TRABALH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AMAMENTO PÚBLICO  07/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CRETARIA MUNICIPAL DE ESPORTES E PROMOÇÃO DA QUALIDADE DE VID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MO DE COLABO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ome e Logo da Institu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OTUCATU – 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Índice  </w:t>
      </w:r>
      <w:r>
        <w:rPr>
          <w:b/>
          <w:color w:val="FF0000"/>
          <w:sz w:val="24"/>
          <w:szCs w:val="24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2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 - Identificação da instituição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Apresentação e Histório da O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talhamento do Pl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– Ações a serem executadas para o alcance das metas, dos objetivos e dos resultados esperados da parce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Prazo para execução das ações e para o cumprimento das met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– Forma de execução das ações, identificando a metodologia a ser aplic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– Demais informações necessárias a execução do projeto apresent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– Estimativas de cus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 – Cronograma de desembol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 Unicode MS;Arial" w:cs="Arial"/>
          <w:b/>
          <w:b/>
          <w:bCs/>
          <w:sz w:val="24"/>
          <w:szCs w:val="24"/>
          <w:u w:val="single"/>
        </w:rPr>
      </w:pPr>
      <w:r>
        <w:rPr>
          <w:rFonts w:eastAsia="Arial Unicode MS;Arial" w:cs="Arial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eríodo previsto para o PLANO DE TRABALHO: 02/01/2026 a 31/12/2026</w:t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/>
      </w:pPr>
      <w:r>
        <w:rPr>
          <w:caps/>
          <w:sz w:val="24"/>
          <w:szCs w:val="24"/>
          <w:u w:val="single"/>
        </w:rPr>
        <w:t xml:space="preserve">I - </w:t>
      </w:r>
      <w:r>
        <w:rPr/>
        <w:t xml:space="preserve">Identificação da Instituiçã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5"/>
        <w:gridCol w:w="2592"/>
        <w:gridCol w:w="3685"/>
      </w:tblGrid>
      <w:tr>
        <w:trPr>
          <w:trHeight w:val="5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DOS CADASTRAIS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  <w:b/>
                <w:bCs/>
              </w:rPr>
              <w:t>Nome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undação: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ndereço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airro: 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CEP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Telefone</w:t>
            </w:r>
            <w:r>
              <w:rPr>
                <w:rFonts w:cs="Arial" w:ascii="Calibri" w:hAnsi="Calibri"/>
              </w:rPr>
              <w:t xml:space="preserve">: (1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gional: </w:t>
            </w:r>
            <w:r>
              <w:rPr>
                <w:rFonts w:cs="Arial" w:ascii="Calibri" w:hAnsi="Calibri"/>
                <w:bCs/>
              </w:rPr>
              <w:t>Botucatu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  <w:b/>
                <w:bCs/>
              </w:rPr>
              <w:t>CNPJ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</w:rPr>
              <w:t>I</w:t>
            </w:r>
            <w:r>
              <w:rPr>
                <w:rFonts w:cs="Arial" w:ascii="Calibri" w:hAnsi="Calibri"/>
                <w:b/>
                <w:bCs/>
              </w:rPr>
              <w:t>nscr. Estadual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 xml:space="preserve">Fones: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E-mail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2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8"/>
        <w:gridCol w:w="373"/>
        <w:gridCol w:w="2312"/>
        <w:gridCol w:w="409"/>
        <w:gridCol w:w="3685"/>
      </w:tblGrid>
      <w:tr>
        <w:trPr>
          <w:trHeight w:val="298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PRESENTANTE LEGAL DA ENTIDADE</w:t>
            </w:r>
          </w:p>
        </w:tc>
      </w:tr>
      <w:tr>
        <w:trPr>
          <w:trHeight w:val="298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Nome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R.G.:</w:t>
            </w:r>
            <w:r>
              <w:rPr>
                <w:rFonts w:cs="Arial" w:ascii="Calibri" w:hAnsi="Calibri"/>
              </w:rPr>
              <w:t xml:space="preserve">                       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 xml:space="preserve">Órgão expedidor: 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PF:     </w:t>
            </w:r>
          </w:p>
        </w:tc>
      </w:tr>
      <w:tr>
        <w:trPr>
          <w:trHeight w:val="439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Formação/Cargo:</w:t>
            </w:r>
          </w:p>
        </w:tc>
      </w:tr>
      <w:tr>
        <w:trPr>
          <w:trHeight w:val="439" w:hRule="atLeast"/>
        </w:trPr>
        <w:tc>
          <w:tcPr>
            <w:tcW w:w="5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dereço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irro:</w:t>
            </w:r>
          </w:p>
        </w:tc>
      </w:tr>
      <w:tr>
        <w:trPr>
          <w:trHeight w:val="439" w:hRule="atLeast"/>
        </w:trPr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P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fone</w:t>
            </w:r>
            <w:r>
              <w:rPr>
                <w:rFonts w:cs="Arial" w:ascii="Calibri" w:hAnsi="Calibri"/>
              </w:rPr>
              <w:t>: (1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Inscrições/ Registros/ Títulos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931"/>
        <w:gridCol w:w="2808"/>
      </w:tblGrid>
      <w:tr>
        <w:trPr>
          <w:trHeight w:val="4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Inscri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Validade</w:t>
            </w:r>
          </w:p>
        </w:tc>
      </w:tr>
      <w:tr>
        <w:trPr>
          <w:trHeight w:val="4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  <w:t>Conselho Municipal de Saú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134"/>
        <w:gridCol w:w="2268"/>
        <w:gridCol w:w="1134"/>
        <w:gridCol w:w="1276"/>
        <w:gridCol w:w="1418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Composição da Diretori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Período de Mand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0"/>
        <w:gridCol w:w="1138"/>
        <w:gridCol w:w="2224"/>
        <w:gridCol w:w="1134"/>
        <w:gridCol w:w="1276"/>
        <w:gridCol w:w="1418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Composição do Conselho Fiscal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Período de Mand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N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Car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ordenação Técnica da Entidade responsável pelo Termo de Colaboração 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Nome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RG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CPF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Formaçã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Endereç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CEP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Municípi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Telefones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E-mail: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I – APRESENTAÇÃO E HISTÓRICO DA OSC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Cs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i/>
          <w:color w:val="FF0000"/>
          <w:sz w:val="24"/>
          <w:szCs w:val="24"/>
          <w:lang w:eastAsia="pt-BR"/>
        </w:rPr>
        <w:t>[ Descrever o histórico da OSC, bem como apresentar um breve resumo da sua área de atuação. ]</w:t>
      </w:r>
    </w:p>
    <w:p>
      <w:pPr>
        <w:pStyle w:val="Normal"/>
        <w:spacing w:before="0" w:after="0"/>
        <w:rPr>
          <w:rFonts w:eastAsia="Times New Roman" w:cs="Arial"/>
          <w:bCs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III – </w:t>
      </w:r>
      <w:r>
        <w:rPr>
          <w:rFonts w:eastAsia="Times New Roman"/>
          <w:b/>
          <w:bCs/>
          <w:sz w:val="24"/>
          <w:szCs w:val="24"/>
          <w:u w:val="single"/>
          <w:lang w:eastAsia="pt-BR"/>
        </w:rPr>
        <w:t>DETALHAMENTO DO PLANO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A -</w:t>
        <w:tab/>
        <w:t>Justificativa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B -</w:t>
        <w:tab/>
        <w:t>Metodologia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V – AÇÕES A SEREM EXECUTADAS PARA O ALCANCE DAS METAS, DOS OBJETIVOS E DOS RESULTADOS ESPERADOS DA PARCERIA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lang w:eastAsia="pt-BR"/>
        </w:rPr>
        <w:t>[Descrever...]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 – PRAZO PARA EXECUÇÃO DAS AÇÕES E PARA O CUMPRIMENTO DAS METAS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606"/>
        <w:gridCol w:w="1246"/>
        <w:gridCol w:w="1163"/>
      </w:tblGrid>
      <w:tr>
        <w:trPr>
          <w:trHeight w:val="76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 (OE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 A SEREM EXECUTA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DE EXECUÇÃO</w:t>
            </w:r>
          </w:p>
        </w:tc>
      </w:tr>
      <w:tr>
        <w:trPr>
          <w:trHeight w:val="35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rmino</w:t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1. Oferecer iniciação esportiva nas diversas modalidade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2. Aprimorar a iniciação esportiva através de treinamento das modalidades esportivas oferecida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3. Participação das modalidades oferecidas em campeonatos, torneios e festivai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4.Oferecer atividades físicas para a população em g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 – FORMA DE EXECUÇÃO DAS AÇÕES (ITEM IV), IDENTIFICANDO A METODOLOGIA A SER APLICAD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  <w:t xml:space="preserve">[Descrever de forma clara a metodologia para a execução de cada ação do item anterior, abordando os seguintes tópicos: 1. Como serão realizadas as ações? 2. Qual a estratégia a ser utilizada para a solução do problema? ] 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I – DEMAIS INFORMAÇÕES NECESSÁRIAS A EXECUÇÃO DO PROJETO APRESENTAD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  <w:t>[Demais informações relevantes para execução do objeto, bem como justificativas referente aos gastos apresentados ]</w:t>
      </w:r>
    </w:p>
    <w:p>
      <w:pPr>
        <w:pStyle w:val="Normal"/>
        <w:spacing w:before="0" w:after="0"/>
        <w:jc w:val="both"/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II – ESTIMATIVAS DE CUST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Os custos relativos ao desenvolvimento do projeto/atividade serão lançados em planilha própria anexa a este chamamento públic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X – CRONOGRAMA DE DESEMBOLSO</w:t>
      </w:r>
    </w:p>
    <w:p>
      <w:pPr>
        <w:pStyle w:val="Normal"/>
        <w:ind w:right="4" w:hanging="0"/>
        <w:rPr>
          <w:rStyle w:val="StrongEmphasis"/>
          <w:rFonts w:cs="Arial"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i/>
          <w:sz w:val="24"/>
          <w:szCs w:val="24"/>
          <w:lang w:eastAsia="pt-BR"/>
        </w:rPr>
        <w:t xml:space="preserve">TOTAL DOS RECURSOS FINANCEIROS (Anual): </w:t>
      </w:r>
      <w:r>
        <w:rPr>
          <w:rFonts w:eastAsia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/>
          <w:b/>
          <w:bCs/>
          <w:sz w:val="24"/>
          <w:szCs w:val="24"/>
          <w:u w:val="single"/>
          <w:lang w:eastAsia="pt-BR"/>
        </w:rPr>
        <w:t xml:space="preserve"> ___________________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>
          <w:trHeight w:val="1483" w:hRule="atLeast"/>
        </w:trPr>
        <w:tc>
          <w:tcPr>
            <w:tcW w:w="3063" w:type="dxa"/>
            <w:tcBorders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1ª. Parcela 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left w:val="single" w:sz="18" w:space="0" w:color="FFFFFF"/>
              <w:bottom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483" w:hRule="atLeast"/>
        </w:trPr>
        <w:tc>
          <w:tcPr>
            <w:tcW w:w="30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</w:tr>
      <w:tr>
        <w:trPr>
          <w:trHeight w:val="1483" w:hRule="atLeast"/>
        </w:trPr>
        <w:tc>
          <w:tcPr>
            <w:tcW w:w="30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7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8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9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585" w:hRule="atLeast"/>
        </w:trPr>
        <w:tc>
          <w:tcPr>
            <w:tcW w:w="3063" w:type="dxa"/>
            <w:tcBorders>
              <w:top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ind w:left="1080" w:hanging="0"/>
        <w:contextualSpacing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ucatu,    de ____________ de 202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de técnico responsável pelo projeto</w:t>
      </w:r>
    </w:p>
    <w:p>
      <w:pPr>
        <w:pStyle w:val="Normal"/>
        <w:spacing w:lineRule="auto" w:line="240" w:before="0" w:after="0"/>
        <w:jc w:val="center"/>
        <w:rPr/>
      </w:pPr>
      <w:r>
        <w:rPr/>
        <w:t>Função/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inatura do representante da Entidade</w:t>
      </w:r>
    </w:p>
    <w:p>
      <w:pPr>
        <w:pStyle w:val="Normal"/>
        <w:spacing w:before="0" w:after="0"/>
        <w:jc w:val="center"/>
        <w:rPr/>
      </w:pPr>
      <w:r>
        <w:rPr/>
        <w:t>Função/Carg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65" w:leader="none"/>
        <w:tab w:val="left" w:pos="795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</w:r>
  </w:p>
  <w:tbl>
    <w:tblPr>
      <w:tblW w:w="8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081"/>
    </w:tblGrid>
    <w:tr>
      <w:trPr/>
      <w:tc>
        <w:tcPr>
          <w:tcW w:w="141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239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cs="Arial"/>
              <w:b/>
              <w:bCs/>
              <w:sz w:val="32"/>
              <w:szCs w:val="32"/>
            </w:rPr>
            <w:t>PREFEITURA MUNICIPAL DE BOTUCATU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rial"/>
              <w:sz w:val="28"/>
              <w:szCs w:val="28"/>
            </w:rPr>
            <w:t>Secretaria Municipal de Esportes e Promoção da Qualidade de Vida</w:t>
          </w:r>
        </w:p>
      </w:tc>
    </w:tr>
  </w:tbl>
  <w:p>
    <w:pPr>
      <w:pStyle w:val="Header"/>
      <w:tabs>
        <w:tab w:val="center" w:pos="4252" w:leader="none"/>
        <w:tab w:val="center" w:pos="4465" w:leader="none"/>
        <w:tab w:val="left" w:pos="7950" w:leader="none"/>
        <w:tab w:val="right" w:pos="8504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081"/>
    </w:tblGrid>
    <w:tr>
      <w:trPr/>
      <w:tc>
        <w:tcPr>
          <w:tcW w:w="141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239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cs="Arial"/>
              <w:b/>
              <w:bCs/>
              <w:sz w:val="32"/>
              <w:szCs w:val="32"/>
            </w:rPr>
            <w:t>PREFEITURA MUNICIPAL DE BOTUCATU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rial"/>
              <w:sz w:val="28"/>
              <w:szCs w:val="28"/>
            </w:rPr>
            <w:t>Secretaria Municipal de Esportes e Promoção da Qualidade de Vida de Turism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72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40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9:00Z</dcterms:created>
  <dc:creator>Usuario</dc:creator>
  <dc:description/>
  <cp:keywords/>
  <dc:language>en-US</dc:language>
  <cp:lastModifiedBy>Bruno Silveira de Melo</cp:lastModifiedBy>
  <cp:lastPrinted>2017-09-12T10:25:00Z</cp:lastPrinted>
  <dcterms:modified xsi:type="dcterms:W3CDTF">2025-10-02T13:05:00Z</dcterms:modified>
  <cp:revision>24</cp:revision>
  <dc:subject/>
  <dc:title/>
</cp:coreProperties>
</file>